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rPr/>
      </w:pPr>
      <w:r>
        <w:rPr/>
        <w:t>技术领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涉及一种镁钙碳质耐火材料，具体地说是一种冶金用耐火材料，属于冶金用耐火材料技术领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背景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镁钙质耐火材料是一种碱性耐火材料，自上世纪</w:t>
      </w:r>
      <w:r>
        <w:rPr/>
        <w:t>60</w:t>
      </w:r>
      <w:r>
        <w:rPr/>
        <w:t>年代初就被用做炼钢转炉的炉衬材料，为我国转炉炼钢工业的发展做出了贡献。到上世纪</w:t>
      </w:r>
      <w:r>
        <w:rPr/>
        <w:t>80</w:t>
      </w:r>
      <w:r>
        <w:rPr/>
        <w:t>年代末，由于镁碳砖的推广应用，使镁钙质耐火材料的用量急剧减少，几乎被淘汰，只有极少数厂家使用。进入本世纪以来，随着我国不锈钢和洁净钢生产的快速发展，各种镁钙质耐火材料以其特有的使用性能、较低的价格和在环保方面的优势重新受到重视，目前已被大量地应用到不锈钢和洁净钢等高级钢种的精炼设备上，并且以较快的速度发展。其生产厂家不断增多，产品品种和产量不断增加，产品质量不断提高，应用领域不断扩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目前，我国的定型镁钙质制品主要包括镁钙砖和不烧镁钙碳砖等。镁钙碳砖由于含有碳素所以使用的稳定性优于高温烧成的镁钙砖，且其不需要高温烧制，生产能耗和成本也远低于需要烧制的镁钙砖，所以镁钙碳砖所占比例逐渐加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镁钙碳砖是以白云石砂、镁钙砂、镁砂和碳素为主要原料制成的耐火制品。其主要优势在于低碱度、低氧化铁铁炉渣和真空条件下的抗侵蚀性、抗热震性优于镁碳砖，还有利于减少钢水的氧含量和夹杂。镁钙碳砖的主要课题是提高抗水化性、选择合适的抗氧化剂、提高抗热震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含碳耐火材料常用的抗氧化剂有铝粉、硅粉、碳化硼等。为了提高镁钙碳砖的抗氧化性需要添加含</w:t>
      </w:r>
      <w:r>
        <w:rPr/>
        <w:t>Al</w:t>
      </w:r>
      <w:r>
        <w:rPr/>
        <w:t>、</w:t>
      </w:r>
      <w:r>
        <w:rPr/>
        <w:t>Si</w:t>
      </w:r>
      <w:r>
        <w:rPr/>
        <w:t>、</w:t>
      </w:r>
      <w:r>
        <w:rPr/>
        <w:t>B</w:t>
      </w:r>
      <w:r>
        <w:rPr/>
        <w:t>等元素的抗氧化剂。根据相图，镁钙质材料中添加</w:t>
      </w:r>
      <w:r>
        <w:rPr/>
        <w:t>Al</w:t>
      </w:r>
      <w:r>
        <w:rPr/>
        <w:t>、</w:t>
      </w:r>
      <w:r>
        <w:rPr/>
        <w:t>Si</w:t>
      </w:r>
      <w:r>
        <w:rPr/>
        <w:t>、</w:t>
      </w:r>
      <w:r>
        <w:rPr/>
        <w:t>B</w:t>
      </w:r>
      <w:r>
        <w:rPr/>
        <w:t>等元素会使耐火材料材料的熔点降低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理论上金属镁、金属钙是镁钙碳砖理想的抗氧化剂。镁钙碳砖中的添加的金属镁受热后蒸发产生的镁蒸汽，在镁钙碳砖热面氧化形成高熔点的</w:t>
      </w:r>
      <w:r>
        <w:rPr/>
        <w:t>MgO</w:t>
      </w:r>
      <w:r>
        <w:rPr/>
        <w:t>致密层。该致密层既能阻止碳素的氧化，又使制品表面致密，提高抗水化性和抗侵蚀性。镁的氧化产物是氧化镁，不会使镁钙质耐火材料的熔点下降。但是金属镁活性很高，不管是在常温保存时还是在镁钙碳砖的生产过程中都容易和氧气、二氧化碳、水等反应。金属镁反应后就不再具备抗氧化剂的作用。金属镁的高活性、易燃易爆性也使其难以成为镁碳砖的抗氧化剂。金属钙的活性更高，更难以被应用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38:00Z</dcterms:created>
  <dc:creator>微软用户</dc:creator>
  <dc:description/>
  <cp:keywords/>
  <dc:language>en-US</dc:language>
  <cp:lastModifiedBy>微软用户</cp:lastModifiedBy>
  <dcterms:modified xsi:type="dcterms:W3CDTF">2014-04-14T02:39:00Z</dcterms:modified>
  <cp:revision>3</cp:revision>
  <dc:subject/>
  <dc:title/>
</cp:coreProperties>
</file>