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rPr/>
      </w:pPr>
      <w:r>
        <w:rPr/>
        <w:t>技术领域</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涉及电化学电池材料领域，特别是一种海水电池用镁极板表面的磷化处理的方法。本发明是中国发明专利申请</w:t>
      </w:r>
      <w:r>
        <w:rPr/>
        <w:t>CN2004100276501</w:t>
      </w:r>
      <w:r>
        <w:rPr/>
        <w:t>的分案申请。</w:t>
      </w:r>
    </w:p>
    <w:p>
      <w:pPr>
        <w:pStyle w:val="Normal"/>
        <w:rPr>
          <w:rFonts w:eastAsia="Times New Roman"/>
        </w:rPr>
      </w:pPr>
      <w:r>
        <w:rPr>
          <w:rFonts w:eastAsia="Times New Roman"/>
        </w:rPr>
        <w:t xml:space="preserve"> </w:t>
      </w:r>
    </w:p>
    <w:p>
      <w:pPr>
        <w:pStyle w:val="Normal"/>
        <w:rPr/>
      </w:pPr>
      <w:r>
        <w:rPr/>
        <w:t>背景技术</w:t>
      </w:r>
    </w:p>
    <w:p>
      <w:pPr>
        <w:pStyle w:val="Normal"/>
        <w:rPr>
          <w:rFonts w:eastAsia="Times New Roman"/>
        </w:rPr>
      </w:pPr>
      <w:r>
        <w:rPr>
          <w:rFonts w:eastAsia="Times New Roman"/>
        </w:rPr>
        <w:t xml:space="preserve"> </w:t>
      </w:r>
    </w:p>
    <w:p>
      <w:pPr>
        <w:pStyle w:val="Normal"/>
        <w:rPr/>
      </w:pPr>
      <w:r>
        <w:rPr>
          <w:rFonts w:eastAsia="Times New Roman"/>
        </w:rPr>
        <w:t xml:space="preserve">        </w:t>
      </w:r>
      <w:r>
        <w:rPr/>
        <w:t>镁合金作为海水激活电池负极材料，国外在</w:t>
      </w:r>
      <w:r>
        <w:rPr/>
        <w:t>20</w:t>
      </w:r>
      <w:r>
        <w:rPr/>
        <w:t>世纪六十倒八十年代已经进入广泛的研究与试验，其特点是电位高、不需要强酸强碱电介质、无污染物排出、重量电密度大、成泥少及适合海洋环境使用等。由于镁合金加工困难，加上普通镁电极的活化时间长</w:t>
      </w:r>
      <w:r>
        <w:rPr/>
        <w:t>(</w:t>
      </w:r>
      <w:r>
        <w:rPr/>
        <w:t>即电池启动电压缓慢上升</w:t>
      </w:r>
      <w:r>
        <w:rPr/>
        <w:t>)</w:t>
      </w:r>
      <w:r>
        <w:rPr/>
        <w:t>，国内目前尚无商品化海水电池投入生产，更没有海水电池镁负极材料表面活化处理的相关研究报道。</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般的镁合金用作电池负极材料时由于自腐蚀速度很快，阳极利用率低，尤其是阳极极化严重等原因，使其难以满足海水激活电池用负极材料的工程技术要求。因此，研制添加破坏镁的氧化膜结构的合金化元素、促进腐蚀产物的脱落、活化镁负极、降低自腐蚀速度、提高镁负极利用率的新型镁合金材料，研究镁合金负极的电化学性能，具有重要的理论和工程实际意义。经反复实验证明：采用本发明的表面处理方法处理镁极板在海水电解质中具有良好的电化学性能，能达到上述的技术指标需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22:00Z</dcterms:created>
  <dc:creator>微软用户</dc:creator>
  <dc:description/>
  <cp:keywords/>
  <dc:language>en-US</dc:language>
  <cp:lastModifiedBy>微软用户</cp:lastModifiedBy>
  <dcterms:modified xsi:type="dcterms:W3CDTF">2014-03-04T03:23:00Z</dcterms:modified>
  <cp:revision>2</cp:revision>
  <dc:subject/>
  <dc:title/>
</cp:coreProperties>
</file>