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涉及一种冶炼设备，即一种清洁节能镁砂电熔炉。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镁砂是重要的工业原料，可用于耐高温材料的制造，用途很广。目前，最</w:t>
      </w:r>
      <w:r>
        <w:rPr/>
        <w:t> </w:t>
      </w:r>
      <w:r>
        <w:rPr/>
        <w:t>常用的镁砂冶炼工艺是电熔法。即在电熔炉里通过电极棒产生的电弧高温把镁</w:t>
      </w:r>
      <w:r>
        <w:rPr/>
        <w:t> </w:t>
      </w:r>
      <w:r>
        <w:rPr/>
        <w:t>矿石或镁粉熔化，并凝固成砣，再经粉碎筛分，祛除杂质而获得的镁砂。过去</w:t>
      </w:r>
      <w:r>
        <w:rPr/>
        <w:t> </w:t>
      </w:r>
      <w:r>
        <w:rPr/>
        <w:t>的镁砂电熔炉是用一个铁皮圆筒作为炉体，把这种炉体放在运送镁砂砣的板车</w:t>
      </w:r>
      <w:r>
        <w:rPr/>
        <w:t> </w:t>
      </w:r>
      <w:r>
        <w:rPr/>
        <w:t>上，再向里面填装矿石，当底部的矿石达到一定厚度时，把电极插装到矿石层</w:t>
      </w:r>
      <w:r>
        <w:rPr/>
        <w:t> </w:t>
      </w:r>
      <w:r>
        <w:rPr/>
        <w:t>之上，再填满矿石，然后通电产生电弧并迅速上提电极棒，随着电极棒的上行，</w:t>
      </w:r>
      <w:r>
        <w:rPr/>
        <w:t> </w:t>
      </w:r>
      <w:r>
        <w:rPr/>
        <w:t>矿石熔解并凝固。撤去电极棒和炉筒，即可得到镁砂砣。在这个过程中，必须</w:t>
      </w:r>
      <w:r>
        <w:rPr/>
        <w:t> </w:t>
      </w:r>
      <w:r>
        <w:rPr/>
        <w:t>控制电极棒与周边的距离，使炉底和炉壁附近保留一层未熔化的矿石层。这样</w:t>
      </w:r>
      <w:r>
        <w:rPr/>
        <w:t> </w:t>
      </w:r>
      <w:r>
        <w:rPr/>
        <w:t>才能保证炉体和板车不被烧坏，并且可以实现炉筒的脱离。这种方式虽然具有</w:t>
      </w:r>
      <w:r>
        <w:rPr/>
        <w:t> </w:t>
      </w:r>
      <w:r>
        <w:rPr/>
        <w:t>设备简单的优点，可是其缺点也是比较突出的。其主要缺点有七点：一是不易</w:t>
      </w:r>
      <w:r>
        <w:rPr/>
        <w:t> </w:t>
      </w:r>
      <w:r>
        <w:rPr/>
        <w:t>控制，容易烧漏炉体和车板。二是浪费矿石，一些附着在镁砣表面的矿石，难</w:t>
      </w:r>
      <w:r>
        <w:rPr/>
        <w:t> </w:t>
      </w:r>
      <w:r>
        <w:rPr/>
        <w:t>以回收。三是炉体保温性能差，大量热量迅速散发，导致电能的浪费。四是由</w:t>
      </w:r>
      <w:r>
        <w:rPr/>
        <w:t> </w:t>
      </w:r>
      <w:r>
        <w:rPr/>
        <w:t>于保温条件不好，炉内四周的温度低于中心温度，不同温度烧制的镁砂质量和</w:t>
      </w:r>
      <w:r>
        <w:rPr/>
        <w:t> </w:t>
      </w:r>
      <w:r>
        <w:rPr/>
        <w:t>用途都有很大的差距，致使产品品位降低。五是炉体高度固定，电极棒烧蚀变</w:t>
      </w:r>
      <w:r>
        <w:rPr/>
        <w:t> </w:t>
      </w:r>
      <w:r>
        <w:rPr/>
        <w:t>短后，不能再用，浪费严重。六是热熔结束时炉体突然脱离，未烧好的外层矿</w:t>
      </w:r>
      <w:r>
        <w:rPr/>
        <w:t> </w:t>
      </w:r>
      <w:r>
        <w:rPr/>
        <w:t>石迅速散落，散发大量烟雾，污染环境。七是炉周围温度过高，且烟气污染严</w:t>
      </w:r>
      <w:r>
        <w:rPr/>
        <w:t> </w:t>
      </w:r>
      <w:r>
        <w:rPr/>
        <w:t>重，作业条件恶劣，损害操作人员的健康。因此，现有的镁砂电熔炉急需改进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微软用户</dc:creator>
  <dc:description/>
  <cp:keywords/>
  <dc:language>en-US</dc:language>
  <cp:lastModifiedBy>微软用户</cp:lastModifiedBy>
  <dcterms:modified xsi:type="dcterms:W3CDTF">2014-03-13T08:52:00Z</dcterms:modified>
  <cp:revision>2</cp:revision>
  <dc:subject/>
  <dc:title/>
</cp:coreProperties>
</file>