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属于以镁橄榄石</w:t>
      </w:r>
      <w:r>
        <w:rPr/>
        <w:t>(2MgO·SiO2)</w:t>
      </w:r>
      <w:r>
        <w:rPr/>
        <w:t>、工业炭粉</w:t>
      </w:r>
      <w:r>
        <w:rPr/>
        <w:t>(C)</w:t>
      </w:r>
      <w:r>
        <w:rPr/>
        <w:t>为基料的复合材料领域，尤其涉及一种以镁橄榄石和</w:t>
      </w:r>
      <w:r>
        <w:rPr/>
        <w:t>C</w:t>
      </w:r>
      <w:r>
        <w:rPr/>
        <w:t>合成的</w:t>
      </w:r>
      <w:r>
        <w:rPr/>
        <w:t>MgO-SiC-C</w:t>
      </w:r>
      <w:r>
        <w:rPr/>
        <w:t>质材料及其制备方法。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-SiC-C</w:t>
      </w:r>
      <w:r>
        <w:rPr/>
        <w:t>质复合材料具有优良的耐高温性能和热稳定性能，可用于有色金属和钢铁冶炼设备，也可以制备成优质的耐高温隔热保温材料和高温窑炉的墙体材料，尤其适用于生产低碳钢和超低碳钢等洁净钢的钢包内衬与精炼炉衬，取代</w:t>
      </w:r>
      <w:r>
        <w:rPr/>
        <w:t>MgO-C</w:t>
      </w:r>
      <w:r>
        <w:rPr/>
        <w:t>质材料，有利于钢的质量，具有良好的使用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-SiC-C</w:t>
      </w:r>
      <w:r>
        <w:rPr/>
        <w:t>质复合材料现有的生产制备方法是用镁砂和工业</w:t>
      </w:r>
      <w:r>
        <w:rPr/>
        <w:t>SiC</w:t>
      </w:r>
      <w:r>
        <w:rPr/>
        <w:t>为主要原料，以酚醛树脂为结合剂，采用机械混合后再经压力机械压制成型而生产的</w:t>
      </w:r>
      <w:r>
        <w:rPr/>
        <w:t>(</w:t>
      </w:r>
      <w:r>
        <w:rPr/>
        <w:t>如</w:t>
      </w:r>
      <w:r>
        <w:rPr/>
        <w:t>ZL200610019553.7)</w:t>
      </w:r>
      <w:r>
        <w:rPr/>
        <w:t>，这类方法的优点是以工业</w:t>
      </w:r>
      <w:r>
        <w:rPr/>
        <w:t>SiC</w:t>
      </w:r>
      <w:r>
        <w:rPr/>
        <w:t>代替石墨</w:t>
      </w:r>
      <w:r>
        <w:rPr/>
        <w:t>(C)</w:t>
      </w:r>
      <w:r>
        <w:rPr/>
        <w:t>，以保证材料的抗侵蚀性和抗热震性能，问题是镁砂资源日益紧张，镁砂和工业</w:t>
      </w:r>
      <w:r>
        <w:rPr/>
        <w:t>SiC</w:t>
      </w:r>
      <w:r>
        <w:rPr/>
        <w:t>的市场价格越来越高，</w:t>
      </w:r>
      <w:r>
        <w:rPr/>
        <w:t>MgO-SiC-C</w:t>
      </w:r>
      <w:r>
        <w:rPr/>
        <w:t>质复合材料的生产成本也随之不断提高；另外，</w:t>
      </w:r>
      <w:r>
        <w:rPr/>
        <w:t>MgO</w:t>
      </w:r>
      <w:r>
        <w:rPr/>
        <w:t>和</w:t>
      </w:r>
      <w:r>
        <w:rPr/>
        <w:t>SiC</w:t>
      </w:r>
      <w:r>
        <w:rPr/>
        <w:t>是通过酚醛树脂结合的，酚醛树脂在高温下的结合作用较差，影响材料的高温强度和抗冲刷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2:00Z</dcterms:created>
  <dc:creator>微软用户</dc:creator>
  <dc:description/>
  <cp:keywords/>
  <dc:language>en-US</dc:language>
  <cp:lastModifiedBy>微软用户</cp:lastModifiedBy>
  <dcterms:modified xsi:type="dcterms:W3CDTF">2014-03-04T03:13:00Z</dcterms:modified>
  <cp:revision>2</cp:revision>
  <dc:subject/>
  <dc:title/>
</cp:coreProperties>
</file>