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纤维水镁石碳化法制轻质碳酸镁和高纯氧化镁的方法，其特征在于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a</w:t>
      </w:r>
      <w:r>
        <w:rPr/>
        <w:t>、将纤维水镁石粉碎，经</w:t>
      </w:r>
      <w:r>
        <w:rPr/>
        <w:t>500-600</w:t>
      </w:r>
      <w:r>
        <w:rPr>
          <w:rFonts w:cs="宋体;SimSun" w:ascii="宋体;SimSun" w:hAnsi="宋体;SimSun"/>
        </w:rPr>
        <w:t>℃</w:t>
      </w:r>
      <w:r>
        <w:rPr/>
        <w:t>煅烧，使其失去结晶水，即为焙砂，</w:t>
      </w:r>
      <w:r>
        <w:rPr/>
        <w:t> </w:t>
      </w:r>
      <w:r>
        <w:rPr/>
        <w:t>加水灰化，其中</w:t>
      </w:r>
      <w:r>
        <w:rPr/>
        <w:t>MgO</w:t>
      </w:r>
      <w:r>
        <w:rPr/>
        <w:t>转化为</w:t>
      </w:r>
      <w:r>
        <w:rPr/>
        <w:t>Mg(OH)2</w:t>
      </w:r>
      <w:r>
        <w:rPr/>
        <w:t>，即为</w:t>
      </w:r>
      <w:r>
        <w:rPr/>
        <w:t>Mg(OH)2</w:t>
      </w:r>
      <w:r>
        <w:rPr/>
        <w:t>料浆，送入碳化塔碳化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b</w:t>
      </w:r>
      <w:r>
        <w:rPr/>
        <w:t>、</w:t>
      </w:r>
      <w:r>
        <w:rPr/>
        <w:t>CO2</w:t>
      </w:r>
      <w:r>
        <w:rPr/>
        <w:t>经除尘水洗后从碳化塔塔底进入，碳化塔内压力约在</w:t>
      </w:r>
      <w:r>
        <w:rPr/>
        <w:t>0.2-0.3Mpa</w:t>
      </w:r>
      <w:r>
        <w:rPr/>
        <w:t>，</w:t>
      </w:r>
      <w:r>
        <w:rPr/>
        <w:t> </w:t>
      </w:r>
      <w:r>
        <w:rPr/>
        <w:t>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为宜，使</w:t>
      </w:r>
      <w:r>
        <w:rPr/>
        <w:t>Mg(OH)2</w:t>
      </w:r>
      <w:r>
        <w:rPr/>
        <w:t>料浆在过量的</w:t>
      </w:r>
      <w:r>
        <w:rPr/>
        <w:t>CO2</w:t>
      </w:r>
      <w:r>
        <w:rPr/>
        <w:t>作用下转化成</w:t>
      </w:r>
      <w:r>
        <w:rPr/>
        <w:t>Mg(HCO3)2</w:t>
      </w:r>
      <w:r>
        <w:rPr/>
        <w:t>，碳酸氢镁</w:t>
      </w:r>
      <w:r>
        <w:rPr/>
        <w:t> </w:t>
      </w:r>
      <w:r>
        <w:rPr/>
        <w:t>即为重镁水在液相，碳化塔内纤维水镁石约为水或母液的</w:t>
      </w:r>
      <w:r>
        <w:rPr/>
        <w:t>10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c</w:t>
      </w:r>
      <w:r>
        <w:rPr/>
        <w:t>、反应成熟后过滤出重镁水，将重镁水加热</w:t>
      </w:r>
      <w:r>
        <w:rPr/>
        <w:t>85-105</w:t>
      </w:r>
      <w:r>
        <w:rPr>
          <w:rFonts w:cs="宋体;SimSun" w:ascii="宋体;SimSun" w:hAnsi="宋体;SimSun"/>
        </w:rPr>
        <w:t>℃</w:t>
      </w:r>
      <w:r>
        <w:rPr/>
        <w:t>转化为碱式碳酸镁，</w:t>
      </w:r>
      <w:r>
        <w:rPr/>
        <w:t> </w:t>
      </w:r>
      <w:r>
        <w:rPr/>
        <w:t>MgCO3·3H2O</w:t>
      </w:r>
      <w:r>
        <w:rPr/>
        <w:t>或</w:t>
      </w:r>
      <w:r>
        <w:rPr/>
        <w:t>XMgO·YMg(OH)2·ZH2O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d</w:t>
      </w:r>
      <w:r>
        <w:rPr/>
        <w:t>、将固体碱式碳酸镁过滤出来，用无离子水洗净，经离心脱水后在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的转炉中煅烧即得轻质</w:t>
      </w:r>
      <w:r>
        <w:rPr/>
        <w:t>MgCO3</w:t>
      </w:r>
      <w:r>
        <w:rPr/>
        <w:t>成品，化验包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e</w:t>
      </w:r>
      <w:r>
        <w:rPr/>
        <w:t>、轻质</w:t>
      </w:r>
      <w:r>
        <w:rPr/>
        <w:t>MgCO3</w:t>
      </w:r>
      <w:r>
        <w:rPr/>
        <w:t>经</w:t>
      </w:r>
      <w:r>
        <w:rPr/>
        <w:t>800-950</w:t>
      </w:r>
      <w:r>
        <w:rPr>
          <w:rFonts w:cs="宋体;SimSun" w:ascii="宋体;SimSun" w:hAnsi="宋体;SimSun"/>
        </w:rPr>
        <w:t>℃</w:t>
      </w:r>
      <w:r>
        <w:rPr/>
        <w:t>煅烧得到高纯</w:t>
      </w:r>
      <w:r>
        <w:rPr/>
        <w:t>MgO</w:t>
      </w:r>
      <w:r>
        <w:rPr/>
        <w:t>，粉碎，成品化验包装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2:00Z</dcterms:created>
  <dc:creator>微软用户</dc:creator>
  <dc:description/>
  <cp:keywords/>
  <dc:language>en-US</dc:language>
  <cp:lastModifiedBy>微软用户</cp:lastModifiedBy>
  <dcterms:modified xsi:type="dcterms:W3CDTF">2014-03-04T02:33:00Z</dcterms:modified>
  <cp:revision>2</cp:revision>
  <dc:subject/>
  <dc:title/>
</cp:coreProperties>
</file>