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一、取粒度为</w:t>
      </w:r>
      <w:r>
        <w:rPr/>
        <w:t>5-0mm</w:t>
      </w:r>
      <w:r>
        <w:rPr/>
        <w:t>的镁铬熔块</w:t>
      </w:r>
      <w:r>
        <w:rPr/>
        <w:t>45</w:t>
      </w:r>
      <w:r>
        <w:rPr/>
        <w:t>份，粒度为</w:t>
      </w:r>
      <w:r>
        <w:rPr/>
        <w:t>3-0</w:t>
      </w:r>
      <w:r>
        <w:rPr/>
        <w:t>的铬精矿</w:t>
      </w:r>
      <w:r>
        <w:rPr/>
        <w:t>10</w:t>
      </w:r>
      <w:r>
        <w:rPr/>
        <w:t>份，粒度为</w:t>
      </w:r>
      <w:r>
        <w:rPr/>
        <w:t>5-0mm</w:t>
      </w:r>
      <w:r>
        <w:rPr/>
        <w:t>的电熔镁砂</w:t>
      </w:r>
      <w:r>
        <w:rPr/>
        <w:t>10</w:t>
      </w:r>
      <w:r>
        <w:rPr/>
        <w:t>份，粒度</w:t>
      </w:r>
      <w:r>
        <w:rPr/>
        <w:t>-0.088mm</w:t>
      </w:r>
      <w:r>
        <w:rPr/>
        <w:t>的镁铬熔块粉</w:t>
      </w:r>
      <w:r>
        <w:rPr/>
        <w:t>30</w:t>
      </w:r>
      <w:r>
        <w:rPr/>
        <w:t>份，粒度</w:t>
      </w:r>
      <w:r>
        <w:rPr/>
        <w:t>2-0mm</w:t>
      </w:r>
      <w:r>
        <w:rPr/>
        <w:t>的合成添加物</w:t>
      </w:r>
      <w:r>
        <w:rPr/>
        <w:t>5</w:t>
      </w:r>
      <w:r>
        <w:rPr/>
        <w:t>份，以亚硫酸废液为结合剂，经湿碾机混练、高吨位压力机成型，干燥后，进隧道窑，大于</w:t>
      </w:r>
      <w:r>
        <w:rPr/>
        <w:t>1750</w:t>
      </w:r>
      <w:r>
        <w:rPr>
          <w:rFonts w:cs="宋体;SimSun" w:ascii="宋体;SimSun" w:hAnsi="宋体;SimSun"/>
        </w:rPr>
        <w:t>℃</w:t>
      </w:r>
      <w:r>
        <w:rPr/>
        <w:t>高温烧成。制得的镁铬砖性能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26796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实施例二、取粒度为</w:t>
      </w:r>
      <w:r>
        <w:rPr/>
        <w:t>5-0mm</w:t>
      </w:r>
      <w:r>
        <w:rPr/>
        <w:t>的镁铬熔块</w:t>
      </w:r>
      <w:r>
        <w:rPr/>
        <w:t>50</w:t>
      </w:r>
      <w:r>
        <w:rPr/>
        <w:t>份，粒度为</w:t>
      </w:r>
      <w:r>
        <w:rPr/>
        <w:t>2-0</w:t>
      </w:r>
      <w:r>
        <w:rPr/>
        <w:t>的铬精矿</w:t>
      </w:r>
      <w:r>
        <w:rPr/>
        <w:t>10</w:t>
      </w:r>
      <w:r>
        <w:rPr/>
        <w:t>份，粒度为</w:t>
      </w:r>
      <w:r>
        <w:rPr/>
        <w:t>5-0mm</w:t>
      </w:r>
      <w:r>
        <w:rPr/>
        <w:t>的电熔镁砂</w:t>
      </w:r>
      <w:r>
        <w:rPr/>
        <w:t>8</w:t>
      </w:r>
      <w:r>
        <w:rPr/>
        <w:t>份，粒度</w:t>
      </w:r>
      <w:r>
        <w:rPr/>
        <w:t>-0.088mm</w:t>
      </w:r>
      <w:r>
        <w:rPr/>
        <w:t>的镁铬熔块粉</w:t>
      </w:r>
      <w:r>
        <w:rPr/>
        <w:t>25</w:t>
      </w:r>
      <w:r>
        <w:rPr/>
        <w:t>份，粒度</w:t>
      </w:r>
      <w:r>
        <w:rPr/>
        <w:t>-0.088mm</w:t>
      </w:r>
      <w:r>
        <w:rPr/>
        <w:t>的合成添加物粉</w:t>
      </w:r>
      <w:r>
        <w:rPr/>
        <w:t>7</w:t>
      </w:r>
      <w:r>
        <w:rPr/>
        <w:t>份，以亚硫酸废液为结合剂，经湿碾机混练、高吨位压力机成型，干燥后，进隧道窑，大于</w:t>
      </w:r>
      <w:r>
        <w:rPr/>
        <w:t>1750</w:t>
      </w:r>
      <w:r>
        <w:rPr>
          <w:rFonts w:cs="宋体;SimSun" w:ascii="宋体;SimSun" w:hAnsi="宋体;SimSun"/>
        </w:rPr>
        <w:t>℃</w:t>
      </w:r>
      <w:r>
        <w:rPr/>
        <w:t>高温烧成。制得的镁铬砖性能如下：</w:t>
      </w:r>
    </w:p>
    <w:p>
      <w:pPr>
        <w:pStyle w:val="Normal"/>
        <w:rPr/>
      </w:pPr>
      <w:r>
        <w:rPr/>
        <w:drawing>
          <wp:inline distT="0" distB="0" distL="0" distR="0">
            <wp:extent cx="5271770" cy="69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7:00Z</dcterms:created>
  <dc:creator>微软用户</dc:creator>
  <dc:description/>
  <cp:keywords/>
  <dc:language>en-US</dc:language>
  <cp:lastModifiedBy>微软用户</cp:lastModifiedBy>
  <dcterms:modified xsi:type="dcterms:W3CDTF">2014-01-10T08:08:00Z</dcterms:modified>
  <cp:revision>2</cp:revision>
  <dc:subject/>
  <dc:title/>
</cp:coreProperties>
</file>