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高强镁铬砖，其特征在于：由以下组分构成，电熔镁铬合成料占总重量的</w:t>
      </w:r>
      <w:r>
        <w:rPr/>
        <w:t>40</w:t>
      </w:r>
      <w:r>
        <w:rPr/>
        <w:t>～</w:t>
      </w:r>
      <w:r>
        <w:rPr/>
        <w:t>80</w:t>
      </w:r>
      <w:r>
        <w:rPr/>
        <w:t>％，电熔镁砂占总重量的</w:t>
      </w:r>
      <w:r>
        <w:rPr/>
        <w:t>5</w:t>
      </w:r>
      <w:r>
        <w:rPr/>
        <w:t>～</w:t>
      </w:r>
      <w:r>
        <w:rPr/>
        <w:t>40</w:t>
      </w:r>
      <w:r>
        <w:rPr/>
        <w:t>％，铬精矿或工业氧化铬占总重量的</w:t>
      </w:r>
      <w:r>
        <w:rPr/>
        <w:t>5</w:t>
      </w:r>
      <w:r>
        <w:rPr/>
        <w:t>～</w:t>
      </w:r>
      <w:r>
        <w:rPr/>
        <w:t>20</w:t>
      </w:r>
      <w:r>
        <w:rPr/>
        <w:t>％，合成添加料占总重量的</w:t>
      </w:r>
      <w:r>
        <w:rPr/>
        <w:t>0.5</w:t>
      </w:r>
      <w:r>
        <w:rPr/>
        <w:t>～</w:t>
      </w:r>
      <w:r>
        <w:rPr/>
        <w:t>10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高强镁铬砖，其特征在于：合成添加料为轻烧镁粉、单斜锆和氧化铝粉，以亚硫酸纸浆废液为结合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高强镁铬砖的制备方法，其特征在于：先制备添加料，以轻烧镁粉、单斜锆和氧化铝粉为原料，经混练、压成荒坯，进行干燥后，在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煅烧制备而成，然后，将电熔镁铬合成料、电熔镁砂破粉碎成粒度为</w:t>
      </w:r>
      <w:r>
        <w:rPr/>
        <w:t>5-0mm</w:t>
      </w:r>
      <w:r>
        <w:rPr/>
        <w:t>的颗粒和粒度小于</w:t>
      </w:r>
      <w:r>
        <w:rPr/>
        <w:t>0.088mm</w:t>
      </w:r>
      <w:r>
        <w:rPr/>
        <w:t>的细粉，铬精矿破碎成</w:t>
      </w:r>
      <w:r>
        <w:rPr/>
        <w:t>3-0mm</w:t>
      </w:r>
      <w:r>
        <w:rPr/>
        <w:t>的颗粒，合成添加料破粉碎成</w:t>
      </w:r>
      <w:r>
        <w:rPr/>
        <w:t>2-0mm</w:t>
      </w:r>
      <w:r>
        <w:rPr/>
        <w:t>的颗粒和粒度小于</w:t>
      </w:r>
      <w:r>
        <w:rPr/>
        <w:t>0.088mm</w:t>
      </w:r>
      <w:r>
        <w:rPr/>
        <w:t>的细粉，配合后以亚硫酸废液为结合剂，经湿碾机混练、高吨位压力机成型，干燥后，进隧道窑，于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50</w:t>
      </w:r>
      <w:r>
        <w:rPr>
          <w:rFonts w:cs="宋体;SimSun" w:ascii="宋体;SimSun" w:hAnsi="宋体;SimSun"/>
        </w:rPr>
        <w:t>℃</w:t>
      </w:r>
      <w:r>
        <w:rPr/>
        <w:t>高温烧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微软用户</dc:creator>
  <dc:description/>
  <cp:keywords/>
  <dc:language>en-US</dc:language>
  <cp:lastModifiedBy>微软用户</cp:lastModifiedBy>
  <dcterms:modified xsi:type="dcterms:W3CDTF">2014-01-10T08:04:00Z</dcterms:modified>
  <cp:revision>2</cp:revision>
  <dc:subject/>
  <dc:title/>
</cp:coreProperties>
</file>