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将背景技术与本发明对比详细叙述本发明的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普通白云石砖</w:t>
      </w:r>
      <w:r>
        <w:rPr/>
        <w:t>(</w:t>
      </w:r>
      <w:r>
        <w:rPr/>
        <w:t>普通耐火材料砖</w:t>
      </w:r>
      <w:r>
        <w:rPr/>
        <w:t>)</w:t>
      </w:r>
      <w:r>
        <w:rPr/>
        <w:t>所具有的特征整理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优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对水泥熟料具备化学稳定性和亲和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耐火性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容易挂窑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价格比较便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缺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抗热震性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热膨胀性和收缩性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热导率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会被</w:t>
      </w:r>
      <w:r>
        <w:rPr/>
        <w:t>Cl</w:t>
      </w:r>
      <w:r>
        <w:rPr/>
        <w:t>和</w:t>
      </w:r>
      <w:r>
        <w:rPr/>
        <w:t>SO3</w:t>
      </w:r>
      <w:r>
        <w:rPr/>
        <w:t>化学侵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抗水化性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高</w:t>
      </w:r>
      <w:r>
        <w:rPr/>
        <w:t>MgO</w:t>
      </w:r>
      <w:r>
        <w:rPr/>
        <w:t>含量为</w:t>
      </w:r>
      <w:r>
        <w:rPr/>
        <w:t>70</w:t>
      </w:r>
      <w:r>
        <w:rPr/>
        <w:t>％左右的镁钙砖特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可以抑制氯化物，硫化物与</w:t>
      </w:r>
      <w:r>
        <w:rPr/>
        <w:t>CaO</w:t>
      </w:r>
      <w:r>
        <w:rPr/>
        <w:t>反应生成的低熔点的化合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可以抑制在窑内与</w:t>
      </w:r>
      <w:r>
        <w:rPr/>
        <w:t>CO2</w:t>
      </w:r>
      <w:r>
        <w:rPr/>
        <w:t>反应形成的化合物</w:t>
      </w:r>
      <w:r>
        <w:rPr/>
        <w:t>-CaCO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可通过控制</w:t>
      </w:r>
      <w:r>
        <w:rPr/>
        <w:t>MgO-CaO</w:t>
      </w:r>
      <w:r>
        <w:rPr/>
        <w:t>的结合，可以提高抗热震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可以改善抗水化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添加</w:t>
      </w:r>
      <w:r>
        <w:rPr/>
        <w:t>ZrO2</w:t>
      </w:r>
      <w:r>
        <w:rPr/>
        <w:t>后的镁钙锆砖特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进一步提高对氯化物和硫化物的耐蚀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进一步提高抗水化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降低热导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抑制热膨胀和收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进一步增加抗热震稳定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拟解决的关键技术问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增加</w:t>
      </w:r>
      <w:r>
        <w:rPr/>
        <w:t>MgO</w:t>
      </w:r>
      <w:r>
        <w:rPr/>
        <w:t>的含量时必须使方镁石尽量很好包裹方钙石，使制品增加抗水化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所增加的</w:t>
      </w:r>
      <w:r>
        <w:rPr/>
        <w:t>ZrO2</w:t>
      </w:r>
      <w:r>
        <w:rPr/>
        <w:t>与</w:t>
      </w:r>
      <w:r>
        <w:rPr/>
        <w:t>CaO</w:t>
      </w:r>
      <w:r>
        <w:rPr/>
        <w:t>在其质中的结合必须是均匀的，缓和砖膨胀和收缩时产生热应力，增加热震稳定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详细说明项目研究开发的基本原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云石砖是一种非常好的砖，由于白云石砖的化学组成最接近水泥熟料，因此，化</w:t>
      </w:r>
    </w:p>
    <w:p>
      <w:pPr>
        <w:pStyle w:val="Normal"/>
        <w:rPr/>
      </w:pPr>
      <w:r>
        <w:rPr/>
        <w:t>学稳定性和挂窑皮性都非常好，但在回转窑运转率低的情况下，其缺点严重，一是残余收缩大，热剥落快，二是抗水化性差，使其使用受到限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增加</w:t>
      </w:r>
      <w:r>
        <w:rPr/>
        <w:t>MgO</w:t>
      </w:r>
      <w:r>
        <w:rPr/>
        <w:t>的含量从而提高其残余收缩，改善抗水化性差特点，回转窑使用白云</w:t>
      </w:r>
    </w:p>
    <w:p>
      <w:pPr>
        <w:pStyle w:val="Normal"/>
        <w:rPr/>
      </w:pPr>
      <w:r>
        <w:rPr/>
        <w:t>石砖所担心的问题之一是残余收缩，其缺点是砖一旦被冷却便容易松动，图</w:t>
      </w:r>
      <w:r>
        <w:rPr/>
        <w:t>1</w:t>
      </w:r>
      <w:r>
        <w:rPr/>
        <w:t>示出了</w:t>
      </w:r>
      <w:r>
        <w:rPr/>
        <w:t>MgO</w:t>
      </w:r>
      <w:r>
        <w:rPr/>
        <w:t>含量永久线变化的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砖的永久线变化受到</w:t>
      </w:r>
      <w:r>
        <w:rPr/>
        <w:t>CaO</w:t>
      </w:r>
      <w:r>
        <w:rPr/>
        <w:t>成份的影响，通过减少</w:t>
      </w:r>
      <w:r>
        <w:rPr/>
        <w:t>CaO</w:t>
      </w:r>
      <w:r>
        <w:rPr/>
        <w:t>能得到的量的改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镁钙锆砖设定了永久线变化为</w:t>
      </w:r>
      <w:r>
        <w:rPr/>
        <w:t>0</w:t>
      </w:r>
      <w:r>
        <w:rPr/>
        <w:t>％的</w:t>
      </w:r>
      <w:r>
        <w:rPr/>
        <w:t>MgO</w:t>
      </w:r>
      <w:r>
        <w:rPr/>
        <w:t>含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水化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化现象也可以说是白云石砖的最大不足之处，对维持停窑内附砖的质量和维持</w:t>
      </w:r>
    </w:p>
    <w:p>
      <w:pPr>
        <w:pStyle w:val="Normal"/>
        <w:rPr/>
      </w:pPr>
      <w:r>
        <w:rPr/>
        <w:t>库存砖质量非常重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种现象是</w:t>
      </w:r>
      <w:r>
        <w:rPr/>
        <w:t>CaO</w:t>
      </w:r>
      <w:r>
        <w:rPr/>
        <w:t>与大气中的水分相反应，生成</w:t>
      </w:r>
      <w:r>
        <w:rPr/>
        <w:t>Ca(OH)2</w:t>
      </w:r>
      <w:r>
        <w:rPr/>
        <w:t>所产生的，因此减少</w:t>
      </w:r>
      <w:r>
        <w:rPr/>
        <w:t>CaO</w:t>
      </w:r>
    </w:p>
    <w:p>
      <w:pPr>
        <w:pStyle w:val="Normal"/>
        <w:rPr/>
      </w:pPr>
      <w:r>
        <w:rPr/>
        <w:t>(</w:t>
      </w:r>
      <w:r>
        <w:rPr/>
        <w:t>增加</w:t>
      </w:r>
      <w:r>
        <w:rPr/>
        <w:t>MgO</w:t>
      </w:r>
      <w:r>
        <w:rPr/>
        <w:t>成份</w:t>
      </w:r>
      <w:r>
        <w:rPr/>
        <w:t>)</w:t>
      </w:r>
      <w:r>
        <w:rPr/>
        <w:t>是最有效的，另外由于反应是从最细微的部分开始，因此，添加</w:t>
      </w:r>
      <w:r>
        <w:rPr/>
        <w:t>ZrO2</w:t>
      </w:r>
      <w:r>
        <w:rPr/>
        <w:t>可以固化镁钙锆砖基质中的</w:t>
      </w:r>
      <w:r>
        <w:rPr/>
        <w:t>CaO</w:t>
      </w:r>
      <w:r>
        <w:rPr/>
        <w:t>成分。图</w:t>
      </w:r>
      <w:r>
        <w:rPr/>
        <w:t>2</w:t>
      </w:r>
      <w:r>
        <w:rPr/>
        <w:t>示出了因水化作用造成的各种砖的增重曲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显微组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基质中的</w:t>
      </w:r>
      <w:r>
        <w:rPr/>
        <w:t>CaO</w:t>
      </w:r>
      <w:r>
        <w:rPr/>
        <w:t>和</w:t>
      </w:r>
      <w:r>
        <w:rPr/>
        <w:t>ZrO2</w:t>
      </w:r>
      <w:r>
        <w:rPr/>
        <w:t>相结合形成</w:t>
      </w:r>
      <w:r>
        <w:rPr/>
        <w:t>CaO-ZrO2</w:t>
      </w:r>
      <w:r>
        <w:rPr/>
        <w:t>分布在基质中，形成这种结合时的膨胀所产生的气孔会使砖产生出适应性，并且砖内产生微细裂纹，缓和热应力和抑制裂纹扩散来提高砖的热震稳定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泥回转窑用镁钙锆砖，它是由以下成分按重量份比例组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砂：</w:t>
      </w:r>
      <w:r>
        <w:rPr/>
        <w:t>CaO</w:t>
      </w:r>
      <w:r>
        <w:rPr/>
        <w:t>＞</w:t>
      </w:r>
      <w:r>
        <w:rPr/>
        <w:t>20</w:t>
      </w:r>
      <w:r>
        <w:rPr/>
        <w:t>％，加入量</w:t>
      </w:r>
      <w:r>
        <w:rPr/>
        <w:t>60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颗粒：加入量</w:t>
      </w:r>
      <w:r>
        <w:rPr/>
        <w:t>8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纯镁砂：</w:t>
      </w:r>
      <w:r>
        <w:rPr>
          <w:rFonts w:eastAsia="Times New Roman"/>
        </w:rPr>
        <w:t xml:space="preserve">  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7</w:t>
      </w:r>
      <w:r>
        <w:rPr/>
        <w:t>％，加入量</w:t>
      </w:r>
      <w:r>
        <w:rPr/>
        <w:t>29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合剂石蜡：</w:t>
      </w:r>
      <w:r>
        <w:rPr/>
        <w:t>3</w:t>
      </w:r>
      <w:r>
        <w:rPr/>
        <w:t>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泥回转窑用镁钙锆砖的生产工艺步骤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镁钙砂、高纯镁砂原料经鄂式破碎和对辊破碎后，进行筛分和粒度分级，镁钙砂粒度为</w:t>
      </w:r>
      <w:r>
        <w:rPr/>
        <w:t>5-3mm</w:t>
      </w:r>
      <w:r>
        <w:rPr/>
        <w:t>，</w:t>
      </w:r>
      <w:r>
        <w:rPr/>
        <w:t>3-1mm</w:t>
      </w:r>
      <w:r>
        <w:rPr/>
        <w:t>，</w:t>
      </w:r>
      <w:r>
        <w:rPr/>
        <w:t>1-0mm</w:t>
      </w:r>
      <w:r>
        <w:rPr/>
        <w:t>；用部分</w:t>
      </w:r>
      <w:r>
        <w:rPr/>
        <w:t>1-0mm</w:t>
      </w:r>
      <w:r>
        <w:rPr/>
        <w:t>的镁钙砂经镭锰磨制成＜</w:t>
      </w:r>
      <w:r>
        <w:rPr/>
        <w:t>0.088mm</w:t>
      </w:r>
      <w:r>
        <w:rPr/>
        <w:t>的细粉，</w:t>
      </w:r>
    </w:p>
    <w:p>
      <w:pPr>
        <w:pStyle w:val="Normal"/>
        <w:rPr/>
      </w:pPr>
      <w:r>
        <w:rPr/>
        <w:t>高纯镁砂破碎成</w:t>
      </w:r>
      <w:r>
        <w:rPr/>
        <w:t>3-1mm</w:t>
      </w:r>
      <w:r>
        <w:rPr/>
        <w:t>和</w:t>
      </w:r>
      <w:r>
        <w:rPr/>
        <w:t>1-0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配料：</w:t>
      </w:r>
      <w:r>
        <w:rPr/>
        <w:t>5-3mm</w:t>
      </w:r>
      <w:r>
        <w:rPr/>
        <w:t>镁钙砂：</w:t>
      </w:r>
      <w:r>
        <w:rPr/>
        <w:t>10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镁钙砂：</w:t>
      </w:r>
      <w:r>
        <w:rPr/>
        <w:t>0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镁钙砂：</w:t>
      </w:r>
      <w:r>
        <w:rPr/>
        <w:t>10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高纯砂：</w:t>
      </w:r>
      <w:r>
        <w:rPr/>
        <w:t>17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高纯砂：</w:t>
      </w:r>
      <w:r>
        <w:rPr/>
        <w:t>12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.3-0mmZrO2</w:t>
      </w:r>
      <w:r>
        <w:rPr/>
        <w:t>颗粒：</w:t>
      </w:r>
      <w:r>
        <w:rPr/>
        <w:t>8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镁钙砂：</w:t>
      </w:r>
      <w:r>
        <w:rPr/>
        <w:t>30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蜡：</w:t>
      </w:r>
      <w:r>
        <w:rPr/>
        <w:t>3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混砂：将配好的料用混砂机混制成泥料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成型：用摩擦机将泥料在模具槽内压制成用户所需砖型尺寸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烧成：将砖坯子码上台车进隧道窑烧成，烧成温度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拣选：将烧成出窑的砖进行成品和废品的拣选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)</w:t>
      </w:r>
      <w:r>
        <w:rPr/>
        <w:t>包装：将成品砖打包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达到的主要技术指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砖的指标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77</w:t>
      </w:r>
      <w:r>
        <w:rPr/>
        <w:t>％，</w:t>
      </w:r>
      <w:r>
        <w:rPr/>
        <w:t>CaO</w:t>
      </w: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％，</w:t>
      </w:r>
      <w:r>
        <w:rPr/>
        <w:t>ZrO2</w:t>
      </w:r>
      <w:r>
        <w:rPr>
          <w:rFonts w:cs="宋体;SimSun" w:ascii="宋体;SimSun" w:hAnsi="宋体;SimSun"/>
        </w:rPr>
        <w:t>≥</w:t>
      </w:r>
      <w:r>
        <w:rPr/>
        <w:t>7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荷重软化温度≥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体积密度≥</w:t>
      </w:r>
      <w:r>
        <w:rPr/>
        <w:t xml:space="preserve">3.05g/cm3  </w:t>
      </w:r>
      <w:r>
        <w:rPr/>
        <w:t>常温耐压强度≥</w:t>
      </w:r>
      <w:r>
        <w:rPr/>
        <w:t>60Mp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热震稳定性风冷</w:t>
      </w:r>
      <w:r>
        <w:rPr/>
        <w:t>(95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80</w:t>
      </w:r>
      <w:r>
        <w:rPr/>
        <w:t>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泥回转窑用镁钙锆砖，它是由以下成分按重量份比例组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砂：</w:t>
      </w:r>
      <w:r>
        <w:rPr/>
        <w:t>CaO</w:t>
      </w:r>
      <w:r>
        <w:rPr/>
        <w:t>＞</w:t>
      </w:r>
      <w:r>
        <w:rPr/>
        <w:t>20</w:t>
      </w:r>
      <w:r>
        <w:rPr/>
        <w:t>％，加入量</w:t>
      </w:r>
      <w:r>
        <w:rPr/>
        <w:t>50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颗粒：加入量</w:t>
      </w:r>
      <w:r>
        <w:rPr/>
        <w:t>8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纯镁砂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7</w:t>
      </w:r>
      <w:r>
        <w:rPr/>
        <w:t>％，加入量</w:t>
      </w:r>
      <w:r>
        <w:rPr/>
        <w:t>25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蜡：</w:t>
      </w:r>
      <w:r>
        <w:rPr/>
        <w:t>2</w:t>
      </w:r>
      <w:r>
        <w:rPr/>
        <w:t>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水泥回转窑用镁钙锆砖的生产工艺步骤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、镁钙砂、高纯镁砂原料经鄂式破碎和对辊破碎后，进行筛分和粒度分级，镁钙砂粒度为</w:t>
      </w:r>
      <w:r>
        <w:rPr/>
        <w:t>5-3mm</w:t>
      </w:r>
      <w:r>
        <w:rPr/>
        <w:t>，</w:t>
      </w:r>
      <w:r>
        <w:rPr/>
        <w:t>3-1mm</w:t>
      </w:r>
      <w:r>
        <w:rPr/>
        <w:t>，</w:t>
      </w:r>
      <w:r>
        <w:rPr/>
        <w:t>1-0mm</w:t>
      </w:r>
      <w:r>
        <w:rPr/>
        <w:t>；用部分</w:t>
      </w:r>
      <w:r>
        <w:rPr/>
        <w:t>1-0mm</w:t>
      </w:r>
      <w:r>
        <w:rPr/>
        <w:t>的镁钙砂经镭锰磨制成＜</w:t>
      </w:r>
      <w:r>
        <w:rPr/>
        <w:t>0.088mm</w:t>
      </w:r>
      <w:r>
        <w:rPr/>
        <w:t>的细粉，高纯镁砂破碎成</w:t>
      </w:r>
      <w:r>
        <w:rPr/>
        <w:t>3-1mm</w:t>
      </w:r>
      <w:r>
        <w:rPr/>
        <w:t>和</w:t>
      </w:r>
      <w:r>
        <w:rPr/>
        <w:t>1-0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、配料：</w:t>
      </w:r>
      <w:r>
        <w:rPr/>
        <w:t>5-3mm</w:t>
      </w:r>
      <w:r>
        <w:rPr/>
        <w:t>镁钙砂：</w:t>
      </w:r>
      <w:r>
        <w:rPr/>
        <w:t>8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镁钙砂：</w:t>
      </w:r>
      <w:r>
        <w:rPr/>
        <w:t>8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1-0mm</w:t>
      </w:r>
      <w:r>
        <w:rPr/>
        <w:t>镁钙砂：</w:t>
      </w:r>
      <w:r>
        <w:rPr/>
        <w:t>8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高纯镁砂：</w:t>
      </w:r>
      <w:r>
        <w:rPr/>
        <w:t>16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高纯镁砂：</w:t>
      </w:r>
      <w:r>
        <w:rPr>
          <w:rFonts w:eastAsia="Times New Roman"/>
        </w:rPr>
        <w:t xml:space="preserve"> </w:t>
      </w:r>
      <w:r>
        <w:rPr/>
        <w:t>9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.3-0mm ZrO2</w:t>
      </w:r>
      <w:r>
        <w:rPr/>
        <w:t>颗粒：</w:t>
      </w:r>
      <w:r>
        <w:rPr/>
        <w:t>8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镁钙砂：</w:t>
      </w:r>
      <w:r>
        <w:rPr/>
        <w:t>26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蜡：</w:t>
      </w:r>
      <w:r>
        <w:rPr/>
        <w:t>2</w:t>
      </w:r>
      <w:r>
        <w:rPr/>
        <w:t>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余步骤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泥回转窑用镁钙锆砖，它是由以下成分按重量份比例组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砂：</w:t>
      </w:r>
      <w:r>
        <w:rPr/>
        <w:t>CaO</w:t>
      </w:r>
      <w:r>
        <w:rPr/>
        <w:t>＞</w:t>
      </w:r>
      <w:r>
        <w:rPr/>
        <w:t>20</w:t>
      </w:r>
      <w:r>
        <w:rPr/>
        <w:t>％，加入量</w:t>
      </w:r>
      <w:r>
        <w:rPr/>
        <w:t>70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rO2</w:t>
      </w:r>
      <w:r>
        <w:rPr/>
        <w:t>颗粒：加入量</w:t>
      </w:r>
      <w:r>
        <w:rPr/>
        <w:t>10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纯镁砂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97</w:t>
      </w:r>
      <w:r>
        <w:rPr/>
        <w:t>％，加入量</w:t>
      </w:r>
      <w:r>
        <w:rPr/>
        <w:t>35</w:t>
      </w:r>
      <w:r>
        <w:rPr/>
        <w:t>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蜡：</w:t>
      </w:r>
      <w:r>
        <w:rPr/>
        <w:t>4</w:t>
      </w:r>
      <w:r>
        <w:rPr/>
        <w:t>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水泥回转窑用镁钙锆砖的生产工艺步骤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、镁钙砂、高纯镁砂原料经鄂式破碎和对辊破碎后，进行筛分和粒度分级，镁钙砂粒度为</w:t>
      </w:r>
      <w:r>
        <w:rPr/>
        <w:t>5-3mm</w:t>
      </w:r>
      <w:r>
        <w:rPr/>
        <w:t>，</w:t>
      </w:r>
      <w:r>
        <w:rPr/>
        <w:t>3-1mm</w:t>
      </w:r>
      <w:r>
        <w:rPr/>
        <w:t>，</w:t>
      </w:r>
      <w:r>
        <w:rPr/>
        <w:t>1-0mm</w:t>
      </w:r>
      <w:r>
        <w:rPr/>
        <w:t>；用部分</w:t>
      </w:r>
      <w:r>
        <w:rPr/>
        <w:t>1-0mm</w:t>
      </w:r>
      <w:r>
        <w:rPr/>
        <w:t>的镁钙砂经镭锰磨制成＜</w:t>
      </w:r>
      <w:r>
        <w:rPr/>
        <w:t>0.088mm</w:t>
      </w:r>
      <w:r>
        <w:rPr/>
        <w:t>的细粉，高纯镁砂破碎成</w:t>
      </w:r>
      <w:r>
        <w:rPr/>
        <w:t>3-1mm</w:t>
      </w:r>
      <w:r>
        <w:rPr/>
        <w:t>和</w:t>
      </w:r>
      <w:r>
        <w:rPr/>
        <w:t>1-0mm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、配料：</w:t>
      </w:r>
      <w:r>
        <w:rPr/>
        <w:t>5-3mm</w:t>
      </w:r>
      <w:r>
        <w:rPr/>
        <w:t>镁钙砂：</w:t>
      </w:r>
      <w:r>
        <w:rPr/>
        <w:t>12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镁钙砂：</w:t>
      </w:r>
      <w:r>
        <w:rPr/>
        <w:t>12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镁钙砂：</w:t>
      </w:r>
      <w:r>
        <w:rPr/>
        <w:t>12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高纯镁砂：</w:t>
      </w:r>
      <w:r>
        <w:rPr/>
        <w:t>30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高纯镁砂：</w:t>
      </w:r>
      <w:r>
        <w:rPr/>
        <w:t>5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.3-0mm ZrO2</w:t>
      </w:r>
      <w:r>
        <w:rPr/>
        <w:t>颗粒：</w:t>
      </w:r>
      <w:r>
        <w:rPr/>
        <w:t>10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镁钙砂：</w:t>
      </w:r>
      <w:r>
        <w:rPr/>
        <w:t>34</w:t>
      </w:r>
      <w:r>
        <w:rPr/>
        <w:t>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蜡：</w:t>
      </w:r>
      <w:r>
        <w:rPr/>
        <w:t>4</w:t>
      </w:r>
      <w:r>
        <w:rPr/>
        <w:t>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余步骤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7:00Z</dcterms:created>
  <dc:creator>微软用户</dc:creator>
  <dc:description/>
  <cp:keywords/>
  <dc:language>en-US</dc:language>
  <cp:lastModifiedBy>微软用户</cp:lastModifiedBy>
  <dcterms:modified xsi:type="dcterms:W3CDTF">2014-01-09T02:42:00Z</dcterms:modified>
  <cp:revision>3</cp:revision>
  <dc:subject/>
  <dc:title/>
</cp:coreProperties>
</file>