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ind w:firstLine="420"/>
        <w:rPr/>
      </w:pPr>
      <w:r>
        <w:rPr/>
        <w:t>技术领域：本发明涉及一种耐火材料及其制造方法，尤其是用于水泥窑回转窑中烧成带用砖的耐火材料镁铁尖晶石砂及其制造方法。</w:t>
      </w:r>
      <w:r>
        <w:rPr>
          <w:rFonts w:eastAsia="Times New Roman"/>
        </w:rPr>
        <w:t xml:space="preserve"> </w:t>
      </w:r>
      <w:r>
        <w:rPr>
          <w:rFonts w:eastAsia="Times New Roman"/>
        </w:rPr>
        <w:t xml:space="preserve">        </w:t>
      </w:r>
    </w:p>
    <w:p>
      <w:pPr>
        <w:pStyle w:val="Normal"/>
        <w:ind w:firstLine="420"/>
        <w:rPr/>
      </w:pPr>
      <w:r>
        <w:rPr/>
        <w:t>背景技术：目前，世界上水泥窑烧成带用砖大多采用镁铬砖，这种耐火材料虽然使用效果好，但污染严重，铬砖中的铬成份虽在制砖过程中是以</w:t>
      </w:r>
      <w:r>
        <w:rPr/>
        <w:t>Cr3+</w:t>
      </w:r>
      <w:r>
        <w:rPr/>
        <w:t>形式存在，但是在水泥窑使用过程中与窑料中的碱</w:t>
      </w:r>
      <w:r>
        <w:rPr/>
        <w:t>(Na2O</w:t>
      </w:r>
      <w:r>
        <w:rPr/>
        <w:t>及</w:t>
      </w:r>
      <w:r>
        <w:rPr/>
        <w:t>K2O)</w:t>
      </w:r>
      <w:r>
        <w:rPr/>
        <w:t>相结合，形成剧毒的六价铬化合物，这些六价铬化合物都是剧毒的水溶性物质，一部份随着废气粉尘外逸，污染空气，一部份残留于拆除的废砖中，残留于废砖中的</w:t>
      </w:r>
      <w:r>
        <w:rPr/>
        <w:t>Cr6+</w:t>
      </w:r>
      <w:r>
        <w:rPr/>
        <w:t>经雨水的溶解渗入地下造成环境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3:00Z</dcterms:created>
  <dc:creator>微软用户</dc:creator>
  <dc:description/>
  <cp:keywords/>
  <dc:language>en-US</dc:language>
  <cp:lastModifiedBy>微软用户</cp:lastModifiedBy>
  <dcterms:modified xsi:type="dcterms:W3CDTF">2014-01-07T02:34:00Z</dcterms:modified>
  <cp:revision>2</cp:revision>
  <dc:subject/>
  <dc:title/>
</cp:coreProperties>
</file>