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是针对现有技术的不足，提供一种利用高镁锂比盐湖卤水制备工业级碳酸锂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利用高镁锂比盐湖卤水制备工业级碳酸锂的方法，是以</w:t>
      </w:r>
      <w:r>
        <w:rPr/>
        <w:t>TBP-CON-KS+FeCl3</w:t>
      </w:r>
      <w:r>
        <w:rPr/>
        <w:t>为萃取体系，对除去杂质的高镁锂比盐湖卤水进行萃取、反萃取，反萃余液经碱液转化沉淀、洗涤得到工业级碳酸锂。其具体工艺步骤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卤水的精制：将高镁锂比盐湖卤水用盐酸调整其酸碱度，使其</w:t>
      </w:r>
      <w:r>
        <w:rPr/>
        <w:t>PH</w:t>
      </w:r>
      <w:r>
        <w:rPr/>
        <w:t>值处于</w:t>
      </w:r>
      <w:r>
        <w:rPr/>
        <w:t>2</w:t>
      </w:r>
      <w:r>
        <w:rPr/>
        <w:t>～</w:t>
      </w:r>
      <w:r>
        <w:rPr/>
        <w:t>5</w:t>
      </w:r>
      <w:r>
        <w:rPr/>
        <w:t>之间，然后加入硫酸盐溶液，钡盐溶液，搅拌、过滤除去卤水中的硼、钙、硫酸根，得到低硼、低钙、低硫的锂萃取原料液。对于高硼</w:t>
      </w:r>
      <w:r>
        <w:rPr/>
        <w:t>(B2O3</w:t>
      </w:r>
      <w:r>
        <w:rPr>
          <w:rFonts w:cs="宋体;SimSun" w:ascii="宋体;SimSun" w:hAnsi="宋体;SimSun"/>
        </w:rPr>
        <w:t>≥</w:t>
      </w:r>
      <w:r>
        <w:rPr/>
        <w:t>20g/L)</w:t>
      </w:r>
      <w:r>
        <w:rPr/>
        <w:t>的高镁锂比卤水可以先用盐酸法提硼，提硼后的母液再除钙、硫酸根，作为下一步萃取的原料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镁锂比盐湖卤水中镁锂比在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1(</w:t>
      </w:r>
      <w:r>
        <w:rPr/>
        <w:t>一般≥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1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锂萃取原料液的调整：调节锂萃取原料液的酸碱度，使其</w:t>
      </w:r>
      <w:r>
        <w:rPr/>
        <w:t>PH</w:t>
      </w:r>
      <w:r>
        <w:rPr/>
        <w:t>在</w:t>
      </w:r>
      <w:r>
        <w:rPr/>
        <w:t>2</w:t>
      </w:r>
      <w:r>
        <w:rPr/>
        <w:t>～</w:t>
      </w:r>
      <w:r>
        <w:rPr/>
        <w:t>5</w:t>
      </w:r>
      <w:r>
        <w:rPr/>
        <w:t>之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锂的萃取：以</w:t>
      </w:r>
      <w:r>
        <w:rPr/>
        <w:t>TBP-CON-KS+FeCl3</w:t>
      </w:r>
      <w:r>
        <w:rPr/>
        <w:t>为萃取体系，控制原料液与萃取体系的体积比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/>
        <w:t>～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.0</w:t>
      </w:r>
      <w:r>
        <w:rPr/>
        <w:t>，进行</w:t>
      </w:r>
      <w:r>
        <w:rPr/>
        <w:t>3</w:t>
      </w:r>
      <w:r>
        <w:rPr/>
        <w:t>～</w:t>
      </w:r>
      <w:r>
        <w:rPr/>
        <w:t>6</w:t>
      </w:r>
      <w:r>
        <w:rPr/>
        <w:t>级萃取，单级萃取时间</w:t>
      </w:r>
      <w:r>
        <w:rPr/>
        <w:t>3</w:t>
      </w:r>
      <w:r>
        <w:rPr/>
        <w:t>～</w:t>
      </w:r>
      <w:r>
        <w:rPr/>
        <w:t>10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中</w:t>
      </w:r>
      <w:r>
        <w:rPr/>
        <w:t>TBP-CON-KS+FeCl3</w:t>
      </w:r>
      <w:r>
        <w:rPr/>
        <w:t>萃取体系中各组分的质量百分比如下：</w:t>
      </w:r>
      <w:r>
        <w:rPr/>
        <w:t>TBP(</w:t>
      </w:r>
      <w:r>
        <w:rPr/>
        <w:t>磷酸三丁脂</w:t>
      </w:r>
      <w:r>
        <w:rPr/>
        <w:t>)</w:t>
      </w:r>
      <w:r>
        <w:rPr/>
        <w:t>为</w:t>
      </w:r>
      <w:r>
        <w:rPr/>
        <w:t>10</w:t>
      </w:r>
      <w:r>
        <w:rPr/>
        <w:t>～</w:t>
      </w:r>
      <w:r>
        <w:rPr/>
        <w:t>40</w:t>
      </w:r>
      <w:r>
        <w:rPr/>
        <w:t>％，</w:t>
      </w:r>
      <w:r>
        <w:rPr/>
        <w:t>CON(C</w:t>
      </w:r>
      <w:r>
        <w:rPr/>
        <w:t>原子数为</w:t>
      </w:r>
      <w:r>
        <w:rPr/>
        <w:t>2-10</w:t>
      </w:r>
      <w:r>
        <w:rPr/>
        <w:t>的酰胺</w:t>
      </w:r>
      <w:r>
        <w:rPr/>
        <w:t>)</w:t>
      </w:r>
      <w:r>
        <w:rPr/>
        <w:t>为</w:t>
      </w:r>
      <w:r>
        <w:rPr/>
        <w:t>10</w:t>
      </w:r>
      <w:r>
        <w:rPr/>
        <w:t>～</w:t>
      </w:r>
      <w:r>
        <w:rPr/>
        <w:t>30</w:t>
      </w:r>
      <w:r>
        <w:rPr/>
        <w:t>％，</w:t>
      </w:r>
      <w:r>
        <w:rPr/>
        <w:t>KS(200#</w:t>
      </w:r>
      <w:r>
        <w:rPr/>
        <w:t>煤油、磺化煤油或普通煤油</w:t>
      </w:r>
      <w:r>
        <w:rPr/>
        <w:t>)</w:t>
      </w:r>
      <w:r>
        <w:rPr/>
        <w:t>为</w:t>
      </w:r>
      <w:r>
        <w:rPr/>
        <w:t>30</w:t>
      </w:r>
      <w:r>
        <w:rPr/>
        <w:t>～</w:t>
      </w:r>
      <w:r>
        <w:rPr/>
        <w:t>70</w:t>
      </w:r>
      <w:r>
        <w:rPr/>
        <w:t>％，</w:t>
      </w:r>
      <w:r>
        <w:rPr/>
        <w:t>FeCl3</w:t>
      </w:r>
      <w:r>
        <w:rPr/>
        <w:t>为</w:t>
      </w:r>
      <w:r>
        <w:rPr/>
        <w:t>2</w:t>
      </w:r>
      <w:r>
        <w:rPr/>
        <w:t>～</w:t>
      </w:r>
      <w:r>
        <w:rPr/>
        <w:t>1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有机相反萃取：以浓度为</w:t>
      </w:r>
      <w:r>
        <w:rPr/>
        <w:t>3</w:t>
      </w:r>
      <w:r>
        <w:rPr/>
        <w:t>～</w:t>
      </w:r>
      <w:r>
        <w:rPr/>
        <w:t>7M</w:t>
      </w:r>
      <w:r>
        <w:rPr/>
        <w:t>的盐酸为反萃取剂，控制有机相与反萃取剂的体积比在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对步骤</w:t>
      </w:r>
      <w:r>
        <w:rPr/>
        <w:t>(3)</w:t>
      </w:r>
      <w:r>
        <w:rPr/>
        <w:t>萃取所得有机相进行</w:t>
      </w:r>
      <w:r>
        <w:rPr/>
        <w:t>2</w:t>
      </w:r>
      <w:r>
        <w:rPr/>
        <w:t>～</w:t>
      </w:r>
      <w:r>
        <w:rPr/>
        <w:t>4</w:t>
      </w:r>
      <w:r>
        <w:rPr/>
        <w:t>级反萃取。单级反萃取时间为</w:t>
      </w:r>
      <w:r>
        <w:rPr/>
        <w:t>3</w:t>
      </w:r>
      <w:r>
        <w:rPr/>
        <w:t>～</w:t>
      </w:r>
      <w:r>
        <w:rPr/>
        <w:t>10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将步骤</w:t>
      </w:r>
      <w:r>
        <w:rPr/>
        <w:t>(4)</w:t>
      </w:r>
      <w:r>
        <w:rPr/>
        <w:t>的反萃水相调整</w:t>
      </w:r>
      <w:r>
        <w:rPr/>
        <w:t>PH</w:t>
      </w:r>
      <w:r>
        <w:rPr/>
        <w:t>在</w:t>
      </w:r>
      <w:r>
        <w:rPr/>
        <w:t>5</w:t>
      </w:r>
      <w:r>
        <w:rPr/>
        <w:t>～</w:t>
      </w:r>
      <w:r>
        <w:rPr/>
        <w:t>8</w:t>
      </w:r>
      <w:r>
        <w:rPr/>
        <w:t>之间，过滤；滤液缓慢加入到</w:t>
      </w:r>
      <w:r>
        <w:rPr/>
        <w:t>5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碱液中，搅拌，转化沉淀其中的锂；转化沉淀完成料浆保温过滤，滤饼经洗涤、干燥得到工业级碳酸锂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碱液为质量浓度为</w:t>
      </w:r>
      <w:r>
        <w:rPr/>
        <w:t>15</w:t>
      </w:r>
      <w:r>
        <w:rPr/>
        <w:t>～</w:t>
      </w:r>
      <w:r>
        <w:rPr/>
        <w:t>20</w:t>
      </w:r>
      <w:r>
        <w:rPr/>
        <w:t>％的碳酸钠溶液；搅拌速度控制在</w:t>
      </w:r>
      <w:r>
        <w:rPr/>
        <w:t>50</w:t>
      </w:r>
      <w:r>
        <w:rPr/>
        <w:t>～</w:t>
      </w:r>
      <w:r>
        <w:rPr/>
        <w:t>100</w:t>
      </w:r>
      <w:r>
        <w:rPr/>
        <w:t>转</w:t>
      </w:r>
      <w:r>
        <w:rPr/>
        <w:t>/min</w:t>
      </w:r>
      <w:r>
        <w:rPr/>
        <w:t>；锂的转化沉淀时间一般为</w:t>
      </w:r>
      <w:r>
        <w:rPr/>
        <w:t>5</w:t>
      </w:r>
      <w:r>
        <w:rPr/>
        <w:t>～</w:t>
      </w:r>
      <w:r>
        <w:rPr/>
        <w:t>10h</w:t>
      </w:r>
      <w:r>
        <w:rPr/>
        <w:t>；滤饼的洗涤采用</w:t>
      </w:r>
      <w:r>
        <w:rPr/>
        <w:t>6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热水洗涤</w:t>
      </w:r>
      <w:r>
        <w:rPr/>
        <w:t>3</w:t>
      </w:r>
      <w:r>
        <w:rPr/>
        <w:t>～</w:t>
      </w:r>
      <w:r>
        <w:rPr/>
        <w:t>5</w:t>
      </w:r>
      <w:r>
        <w:rPr/>
        <w:t>次。干燥是在</w:t>
      </w:r>
      <w:r>
        <w:rPr/>
        <w:t>200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下干燥至含水量≤</w:t>
      </w:r>
      <w:r>
        <w:rPr/>
        <w:t>0.1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制取的碳酸锂含量≥</w:t>
      </w:r>
      <w:r>
        <w:rPr/>
        <w:t>99.00</w:t>
      </w:r>
      <w:r>
        <w:rPr/>
        <w:t>％，符合</w:t>
      </w:r>
      <w:r>
        <w:rPr/>
        <w:t>GB/T 11075-2003</w:t>
      </w:r>
      <w:r>
        <w:rPr/>
        <w:t>标准规定的工业级碳酸锂产品。整个流程锂总收率≥</w:t>
      </w:r>
      <w:r>
        <w:rPr/>
        <w:t>7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与现有技术相比具有以下优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能耗较低：本发明没有煅烧、稀锂溶液的蒸发浓缩过程，能耗仅为现有含锂卤水制取碳酸锂工艺能耗的</w:t>
      </w:r>
      <w:r>
        <w:rPr/>
        <w:t>30</w:t>
      </w:r>
      <w:r>
        <w:rPr/>
        <w:t>～</w:t>
      </w:r>
      <w:r>
        <w:rPr/>
        <w:t>0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安全环保：本发明无副产氧化镁与盐酸，原料卤水提完碳酸锂之后仍回到储池，不牵涉副产品的出路问题，环境污染相对较低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成本低：经初步原材料消耗比较，本发明生产成本仅为现有工艺的</w:t>
      </w:r>
      <w:r>
        <w:rPr/>
        <w:t>80</w:t>
      </w:r>
      <w:r>
        <w:rPr/>
        <w:t>％左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工艺简单易控：本发明采用有机溶剂液</w:t>
      </w:r>
      <w:r>
        <w:rPr/>
        <w:t>-</w:t>
      </w:r>
      <w:r>
        <w:rPr/>
        <w:t>液萃取实现镁锂分离，无机盐沉淀碳酸锂，从高镁锂比盐湖卤水中提取碳酸锂，其工艺简单，易于控制，操作可靠性较高，适用范围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8:00Z</dcterms:created>
  <dc:creator>微软用户</dc:creator>
  <dc:description/>
  <cp:keywords/>
  <dc:language>en-US</dc:language>
  <cp:lastModifiedBy>微软用户</cp:lastModifiedBy>
  <dcterms:modified xsi:type="dcterms:W3CDTF">2013-11-01T00:49:00Z</dcterms:modified>
  <cp:revision>2</cp:revision>
  <dc:subject/>
  <dc:title/>
</cp:coreProperties>
</file>