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涉及一种片状阻燃级氢氧化镁的制备方法，具体涉及一种采用轻烧氧化镁粉为镁源、氨水和氢氧化钠为沉淀剂的制备片状阻燃级氢氧化镁的方法，属于无机化工技术领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国拥有丰富的菱镁矿资源，其中菱镁矿资源在辽宁省的探明储量达到</w:t>
      </w:r>
      <w:r>
        <w:rPr/>
        <w:t>30</w:t>
      </w:r>
      <w:r>
        <w:rPr/>
        <w:t>亿吨，菱镁矿被广泛地用作耐火材料的原料，分别用于制备轻烧氧化镁、重烧氧化镁和电熔镁，以及少量用于制备各种镁盐。但是，多年来对菱镁矿的利用均存在取富舍贫的问题，且在开采过程中产生数量庞大</w:t>
      </w:r>
      <w:r>
        <w:rPr/>
        <w:t>(</w:t>
      </w:r>
      <w:r>
        <w:rPr/>
        <w:t>约占采出矿石的</w:t>
      </w:r>
      <w:r>
        <w:rPr/>
        <w:t>25</w:t>
      </w:r>
      <w:r>
        <w:rPr/>
        <w:t>％</w:t>
      </w:r>
      <w:r>
        <w:rPr/>
        <w:t>-35</w:t>
      </w:r>
      <w:r>
        <w:rPr/>
        <w:t>％</w:t>
      </w:r>
      <w:r>
        <w:rPr/>
        <w:t>)</w:t>
      </w:r>
      <w:r>
        <w:rPr/>
        <w:t>的粉矿。就利用菱镁矿生产最多的轻烧氧化镁来讲，现阶段产品的经济附加值很低，且生产其他镁化工产品的过程中也会产生部分氧化镁废弃粉料，因此急需研制出一种能够提高轻烧氧化镁粉经济价值的新方法，从而生产高附加值的镁化工产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随着塑料、橡胶、合成纤维等高分子材料生产的发展及其应用领域的扩展，其易燃性也曰益引起人们的关注。尤其当高分子材料与电器组合使用时</w:t>
      </w:r>
      <w:r>
        <w:rPr/>
        <w:t>(</w:t>
      </w:r>
      <w:r>
        <w:rPr/>
        <w:t>如电线电缆等塑料制品</w:t>
      </w:r>
      <w:r>
        <w:rPr/>
        <w:t>)</w:t>
      </w:r>
      <w:r>
        <w:rPr/>
        <w:t>，由于在高压、发热、放电等条件下工作，容易燃烧引发火灾，同时产生大量烟雾和有毒气体，造成财物损失及人员伤亡。为此人们研究出各种阻燃剂来解决高分子材料的耐燃和抑烟问题。氢氧化镁具有阻燃抑烟、热稳定性高</w:t>
      </w:r>
      <w:r>
        <w:rPr/>
        <w:t>(</w:t>
      </w:r>
      <w:r>
        <w:rPr/>
        <w:t>分解温度为</w:t>
      </w:r>
      <w:r>
        <w:rPr/>
        <w:t>340</w:t>
      </w:r>
      <w:r>
        <w:rPr/>
        <w:t>～</w:t>
      </w:r>
      <w:r>
        <w:rPr/>
        <w:t>490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、无毒等特点，尤其适合与加工温度较高的</w:t>
      </w:r>
      <w:r>
        <w:rPr/>
        <w:t>PP</w:t>
      </w:r>
      <w:r>
        <w:rPr/>
        <w:t>、</w:t>
      </w:r>
      <w:r>
        <w:rPr/>
        <w:t>PA</w:t>
      </w:r>
      <w:r>
        <w:rPr/>
        <w:t>、</w:t>
      </w:r>
      <w:r>
        <w:rPr/>
        <w:t>POM</w:t>
      </w:r>
      <w:r>
        <w:rPr/>
        <w:t>等聚合物配合使用。因此，在各种镁产品中，高性能、高附加值氢氧化镁的研究与开发正成为国内外的关注热点。现有的氢氧化镁产品大多粒度分布宽、团聚现象严重、纯度低</w:t>
      </w:r>
      <w:r>
        <w:rPr/>
        <w:t>(</w:t>
      </w:r>
      <w:r>
        <w:rPr/>
        <w:t>氢氧化镁含量低于</w:t>
      </w:r>
      <w:r>
        <w:rPr/>
        <w:t>90</w:t>
      </w:r>
      <w:r>
        <w:rPr/>
        <w:t>～</w:t>
      </w:r>
      <w:r>
        <w:rPr/>
        <w:t>96</w:t>
      </w:r>
      <w:r>
        <w:rPr/>
        <w:t>％</w:t>
      </w:r>
      <w:r>
        <w:rPr/>
        <w:t>)</w:t>
      </w:r>
      <w:r>
        <w:rPr/>
        <w:t>，使其售价低廉，应用面受限；而附加值较高、市场需求增长较快的高纯片状氢氧化镁阻燃剂产量甚微，致使塑料、橡胶、电线电缆等行业所需的高性能氢氧化镁阻燃剂，与大量闲置的镁资源现状形成鲜明的对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于氢氧化镁是一种表面极性很强的无机化合物，其晶体表面具有亲水性，且常温条件下采用传统工艺合成的氢氧化镁表面极性较强，易于团聚形成粒径为</w:t>
      </w:r>
      <w:r>
        <w:rPr/>
        <w:t>10-100μm</w:t>
      </w:r>
      <w:r>
        <w:rPr/>
        <w:t>的二次粒子，具有很大的表面积，直接添加到高聚物中时分散性及相容性均较差，影响复合材料的加工性能。为了制备分散性较好的氢氧化镁，必须采用合适的工艺手段对常温合成的氢氧化镁进行结构改性，以降低晶体的微观应力和表面极性，制备比表面积小、粒径适中的高纯氢氧化镁产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12:00Z</dcterms:created>
  <dc:creator>微软用户</dc:creator>
  <dc:description/>
  <cp:keywords/>
  <dc:language>en-US</dc:language>
  <cp:lastModifiedBy>微软用户</cp:lastModifiedBy>
  <dcterms:modified xsi:type="dcterms:W3CDTF">2013-10-16T02:18:00Z</dcterms:modified>
  <cp:revision>2</cp:revision>
  <dc:subject/>
  <dc:title/>
</cp:coreProperties>
</file>