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结合实施例对本发明内容作进一步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卤水取自陕西定边，反应前进行脱硫、脱碳预处理，加入氯化钙作脱硫、脱碳剂进行反应，除去部分</w:t>
      </w:r>
      <w:r>
        <w:rPr/>
        <w:t>SO42-</w:t>
      </w:r>
      <w:r>
        <w:rPr/>
        <w:t>，和</w:t>
      </w:r>
      <w:r>
        <w:rPr/>
        <w:t>CO32-</w:t>
      </w:r>
      <w:r>
        <w:rPr/>
        <w:t>，</w:t>
      </w:r>
      <w:r>
        <w:rPr/>
        <w:t>HCO3-</w:t>
      </w:r>
      <w:r>
        <w:rPr/>
        <w:t>，从而完成对卤水的精制，精制后的卤水中</w:t>
      </w:r>
      <w:r>
        <w:rPr/>
        <w:t>SO42-</w:t>
      </w:r>
      <w:r>
        <w:rPr/>
        <w:t>含量为</w:t>
      </w:r>
      <w:r>
        <w:rPr/>
        <w:t>2.1g/L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灰石取自内蒙棋盘井，经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煅烧后得到</w:t>
      </w:r>
      <w:r>
        <w:rPr/>
        <w:t>CaO</w:t>
      </w:r>
      <w:r>
        <w:rPr/>
        <w:t>，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热水消化</w:t>
      </w:r>
      <w:r>
        <w:rPr/>
        <w:t>CaO</w:t>
      </w:r>
      <w:r>
        <w:rPr/>
        <w:t>，取清液备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量取</w:t>
      </w:r>
      <w:r>
        <w:rPr/>
        <w:t>2000ml</w:t>
      </w:r>
      <w:r>
        <w:rPr/>
        <w:t>的精制卤水放入三口烧瓶中，控制反应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搅拌，将饱和石灰溶液滴加进卤水中，控制反应终点溶液</w:t>
      </w:r>
      <w:r>
        <w:rPr/>
        <w:t>pH</w:t>
      </w:r>
      <w:r>
        <w:rPr/>
        <w:t>值为</w:t>
      </w:r>
      <w:r>
        <w:rPr/>
        <w:t>10.4</w:t>
      </w:r>
      <w:r>
        <w:rPr/>
        <w:t>，</w:t>
      </w:r>
      <w:r>
        <w:rPr/>
        <w:t>2h</w:t>
      </w:r>
      <w:r>
        <w:rPr/>
        <w:t>后停止搅拌，过滤，水洗，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烘干得氢氧化镁粉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产品指标：镁含量＝</w:t>
      </w:r>
      <w:r>
        <w:rPr/>
        <w:t>67.7</w:t>
      </w:r>
      <w:r>
        <w:rPr/>
        <w:t>％，氧化钙含量＝</w:t>
      </w:r>
      <w:r>
        <w:rPr/>
        <w:t>0.4</w:t>
      </w:r>
      <w:r>
        <w:rPr/>
        <w:t>％，其它杂质含量＝</w:t>
      </w:r>
      <w:r>
        <w:rPr/>
        <w:t>1.0</w:t>
      </w:r>
      <w:r>
        <w:rPr/>
        <w:t>％，堆积密度＝</w:t>
      </w:r>
      <w:r>
        <w:rPr/>
        <w:t>0.12g/ml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比实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实施例</w:t>
      </w:r>
      <w:r>
        <w:rPr/>
        <w:t>1</w:t>
      </w:r>
      <w:r>
        <w:rPr/>
        <w:t>完全相同，不同之处仅在于：将石灰加少量热水润湿膨胀后，边搅拌边加入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热水，倾取上层乳状液静置，调成</w:t>
      </w:r>
      <w:r>
        <w:rPr/>
        <w:t>100g(</w:t>
      </w:r>
      <w:r>
        <w:rPr/>
        <w:t>石灰</w:t>
      </w:r>
      <w:r>
        <w:rPr/>
        <w:t>)/L</w:t>
      </w:r>
      <w:r>
        <w:rPr/>
        <w:t>石灰乳备用。使用制备的石灰乳与卤水反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产品指标：氧化镁含量＝</w:t>
      </w:r>
      <w:r>
        <w:rPr/>
        <w:t>60.5</w:t>
      </w:r>
      <w:r>
        <w:rPr/>
        <w:t>％，堆积密度＝</w:t>
      </w:r>
      <w:r>
        <w:rPr/>
        <w:t>0.26g/ml</w:t>
      </w:r>
      <w:r>
        <w:rPr/>
        <w:t>，氧化钙含量＝</w:t>
      </w:r>
      <w:r>
        <w:rPr/>
        <w:t>2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卤水取自山西运城，反应前进行脱硫、脱碳预处理，加入氯化钙作脱硫、脱碳剂进行反应，除去部分</w:t>
      </w:r>
      <w:r>
        <w:rPr/>
        <w:t>SO42-</w:t>
      </w:r>
      <w:r>
        <w:rPr/>
        <w:t>，和</w:t>
      </w:r>
      <w:r>
        <w:rPr/>
        <w:t>CO32-</w:t>
      </w:r>
      <w:r>
        <w:rPr/>
        <w:t>，</w:t>
      </w:r>
      <w:r>
        <w:rPr/>
        <w:t>HCO3-</w:t>
      </w:r>
      <w:r>
        <w:rPr/>
        <w:t>，从而完成对卤水的精制，精制后的卤水中</w:t>
      </w:r>
      <w:r>
        <w:rPr/>
        <w:t>SO42-</w:t>
      </w:r>
      <w:r>
        <w:rPr/>
        <w:t>含量为</w:t>
      </w:r>
      <w:r>
        <w:rPr/>
        <w:t>2.0g/L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的热水消化</w:t>
      </w:r>
      <w:r>
        <w:rPr/>
        <w:t>CaO</w:t>
      </w:r>
      <w:r>
        <w:rPr/>
        <w:t>，取清液备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量取</w:t>
      </w:r>
      <w:r>
        <w:rPr/>
        <w:t>3000ml</w:t>
      </w:r>
      <w:r>
        <w:rPr/>
        <w:t>的精制卤水放入三口烧瓶中，控制反应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搅拌，将石灰石滴加进卤水中，控制反应终点溶液</w:t>
      </w:r>
      <w:r>
        <w:rPr/>
        <w:t>pH</w:t>
      </w:r>
      <w:r>
        <w:rPr/>
        <w:t>值为</w:t>
      </w:r>
      <w:r>
        <w:rPr/>
        <w:t>10.4</w:t>
      </w:r>
      <w:r>
        <w:rPr/>
        <w:t>，</w:t>
      </w:r>
      <w:r>
        <w:rPr/>
        <w:t>2h</w:t>
      </w:r>
      <w:r>
        <w:rPr/>
        <w:t>后停止搅拌，过滤，水洗，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烘干得氢氧化镁粉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产品指标：产品指标：镁含量＝</w:t>
      </w:r>
      <w:r>
        <w:rPr/>
        <w:t>67.6</w:t>
      </w:r>
      <w:r>
        <w:rPr/>
        <w:t>％，氧化钙含量＝</w:t>
      </w:r>
      <w:r>
        <w:rPr/>
        <w:t>0.42</w:t>
      </w:r>
      <w:r>
        <w:rPr/>
        <w:t>％，其它杂质含量＝</w:t>
      </w:r>
      <w:r>
        <w:rPr/>
        <w:t>1.02</w:t>
      </w:r>
      <w:r>
        <w:rPr/>
        <w:t>％，堆积密度＝</w:t>
      </w:r>
      <w:r>
        <w:rPr/>
        <w:t>0.11g/ml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比实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实施例</w:t>
      </w:r>
      <w:r>
        <w:rPr/>
        <w:t>2</w:t>
      </w:r>
      <w:r>
        <w:rPr/>
        <w:t>完全相同，不同之处仅在于：将石灰加少量热水润湿膨胀后，边搅拌边加入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热水，倾取上层乳状液静置，调成</w:t>
      </w:r>
      <w:r>
        <w:rPr/>
        <w:t>100g(</w:t>
      </w:r>
      <w:r>
        <w:rPr/>
        <w:t>石灰</w:t>
      </w:r>
      <w:r>
        <w:rPr/>
        <w:t>)/L</w:t>
      </w:r>
      <w:r>
        <w:rPr/>
        <w:t>石灰乳备用。使用制备的石灰乳与卤水反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产品指标：产品指标：氧化镁含量＝</w:t>
      </w:r>
      <w:r>
        <w:rPr/>
        <w:t>60.8</w:t>
      </w:r>
      <w:r>
        <w:rPr/>
        <w:t>％，堆积密度＝</w:t>
      </w:r>
      <w:r>
        <w:rPr/>
        <w:t>0.25g/ml</w:t>
      </w:r>
      <w:r>
        <w:rPr/>
        <w:t>，氧化钙含量＝</w:t>
      </w:r>
      <w:r>
        <w:rPr/>
        <w:t>2.04</w:t>
      </w:r>
      <w:r>
        <w:rPr/>
        <w:t>％，其它杂质含量＝</w:t>
      </w:r>
      <w:r>
        <w:rPr/>
        <w:t>1.01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微软用户</dc:creator>
  <dc:description/>
  <cp:keywords/>
  <dc:language>en-US</dc:language>
  <cp:lastModifiedBy>微软用户</cp:lastModifiedBy>
  <dcterms:modified xsi:type="dcterms:W3CDTF">2013-10-09T02:07:00Z</dcterms:modified>
  <cp:revision>2</cp:revision>
  <dc:subject/>
  <dc:title/>
</cp:coreProperties>
</file>