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权利要求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/>
      </w:pPr>
      <w:r>
        <w:rPr/>
        <w:t>1</w:t>
      </w:r>
      <w:r>
        <w:rPr/>
        <w:t>、一种高品位中档镁砂的冶炼方法，是以</w:t>
      </w:r>
      <w:r>
        <w:rPr/>
        <w:t>180</w:t>
      </w:r>
      <w:r>
        <w:rPr/>
        <w:t>目以上的苦土压制成球团为原料，其特征在于</w:t>
      </w:r>
      <w:r>
        <w:rPr/>
        <w:t>180</w:t>
      </w:r>
      <w:r>
        <w:rPr/>
        <w:t>目以上的苦土中掺入</w:t>
      </w:r>
      <w:r>
        <w:rPr/>
        <w:t>0.003--0.1%</w:t>
      </w:r>
      <w:r>
        <w:rPr/>
        <w:t>的氯化锂，也可以是氟化锂或氢化钠，混合后压制成球团状，在冶炼投料的同时，按每吨产成品加入</w:t>
      </w:r>
      <w:r>
        <w:rPr/>
        <w:t>50--300g</w:t>
      </w:r>
      <w:r>
        <w:rPr/>
        <w:t>镁剂</w:t>
      </w:r>
      <w:r>
        <w:rPr/>
        <w:t>(</w:t>
      </w:r>
      <w:r>
        <w:rPr/>
        <w:t>镁粉、镁屑、镁条</w:t>
      </w:r>
      <w:r>
        <w:rPr/>
        <w:t>)</w:t>
      </w:r>
      <w:r>
        <w:rPr/>
        <w:t>和</w:t>
      </w:r>
      <w:r>
        <w:rPr/>
        <w:t>5--100g</w:t>
      </w:r>
      <w:r>
        <w:rPr/>
        <w:t>稀土催化剂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45:00Z</dcterms:created>
  <dc:creator>微软用户</dc:creator>
  <dc:description/>
  <cp:keywords/>
  <dc:language>en-US</dc:language>
  <cp:lastModifiedBy>微软用户</cp:lastModifiedBy>
  <dcterms:modified xsi:type="dcterms:W3CDTF">2013-08-23T05:45:00Z</dcterms:modified>
  <cp:revision>2</cp:revision>
  <dc:subject/>
  <dc:title/>
</cp:coreProperties>
</file>