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一种电炉炉底镁橄榄石干式料，其特征在于包括以下以重量份计的物料：粒径为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，</w:t>
      </w:r>
      <w:r>
        <w:rPr/>
        <w:t>6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5</w:t>
      </w:r>
      <w:r>
        <w:rPr/>
        <w:t>份；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7.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2</w:t>
      </w:r>
      <w:r>
        <w:rPr/>
        <w:t>份；镁粉组合物</w:t>
      </w:r>
      <w:r>
        <w:rPr/>
        <w:t>17.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8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所述的电炉炉底镁橄榄石干式料，其特征在于包括以下以重量份计的物料：粒径为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，</w:t>
      </w:r>
      <w:r>
        <w:rPr/>
        <w:t>70</w:t>
      </w:r>
      <w:r>
        <w:rPr/>
        <w:t>份；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9</w:t>
      </w:r>
      <w:r>
        <w:rPr/>
        <w:t>份；镁粉组合物</w:t>
      </w:r>
      <w:r>
        <w:rPr/>
        <w:t>21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电炉炉底镁橄榄石干式料，其特征在于：镁橄榄石骨料和镁橄榄石粉是由镁橄榄石矿经</w:t>
      </w:r>
      <w:r>
        <w:rPr/>
        <w:t>10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煅烧处理，然后粉碎制得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电炉炉底镁橄榄石干式料，其特征在于：所述镁粉组合物由</w:t>
      </w:r>
      <w:r>
        <w:rPr/>
        <w:t>30%</w:t>
      </w:r>
      <w:r>
        <w:rPr/>
        <w:t>的活性镁粉和</w:t>
      </w:r>
      <w:r>
        <w:rPr/>
        <w:t>70%</w:t>
      </w:r>
      <w:r>
        <w:rPr/>
        <w:t>的重烧镁粉混合而成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4</w:t>
      </w:r>
      <w:r>
        <w:rPr/>
        <w:t>所述的电炉炉底镁橄榄石干式料，其特征在于：所述活性镁粉为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电熔镁粉或轻烧镁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4</w:t>
      </w:r>
      <w:r>
        <w:rPr/>
        <w:t>所述的电炉炉底镁橄榄石干式料，其特征在于：所述重烧镁粉为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所述的电炉炉底镁橄榄石干式料，其特征在于：所述干式料的原料中还加有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助熔剂</w:t>
      </w:r>
      <w:r>
        <w:rPr/>
        <w:t>0.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7</w:t>
      </w:r>
      <w:r>
        <w:rPr/>
        <w:t>所述的电炉炉底镁橄榄石干式料，其特征在于：所述助熔剂为二氧化硅粉和</w:t>
      </w:r>
      <w:r>
        <w:rPr/>
        <w:t>/</w:t>
      </w:r>
      <w:r>
        <w:rPr/>
        <w:t>或膨润土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种电炉炉底镁橄榄石干式料的制备方法，其特征在于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按照比例将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、镁粉组合物及助熔剂研磨</w:t>
      </w:r>
      <w:r>
        <w:rPr/>
        <w:t>1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向步骤</w:t>
      </w:r>
      <w:r>
        <w:rPr/>
        <w:t>1</w:t>
      </w:r>
      <w:r>
        <w:rPr/>
        <w:t>）的物料中加入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，碾磨</w:t>
      </w: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分钟，得电炉炉底镁橄榄石干式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权利要求</w:t>
      </w:r>
      <w:r>
        <w:rPr/>
        <w:t>9</w:t>
      </w:r>
      <w:r>
        <w:rPr/>
        <w:t>所述的电炉炉底镁橄榄石干式料的制备方法，其特征在于：所述研磨采用碾轮式碾磨机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4:00Z</dcterms:created>
  <dc:creator>微软用户</dc:creator>
  <dc:description/>
  <cp:keywords/>
  <dc:language>en-US</dc:language>
  <cp:lastModifiedBy>微软用户</cp:lastModifiedBy>
  <dcterms:modified xsi:type="dcterms:W3CDTF">2013-08-15T02:05:00Z</dcterms:modified>
  <cp:revision>2</cp:revision>
  <dc:subject/>
  <dc:title/>
</cp:coreProperties>
</file>