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涉及一种冶炼电炉炉底使用的耐火材料，具体为电炉炉底的镁橄榄石干式料及其制备方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镁钙铁质干式捣打料，一般用菱镁矿、白云石质材料加氧化铁经两磨一烧加工合成混合料，捣打使用后成为整体结构炉底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我国菱镁矿资源紧张，价格较高；煅烧菱镁矿和白云石质原料的同时会排出大量的</w:t>
      </w:r>
      <w:r>
        <w:rPr/>
        <w:t>CO2,</w:t>
      </w:r>
      <w:r>
        <w:rPr/>
        <w:t>对环境造成污染；煅烧温度高（</w:t>
      </w:r>
      <w:r>
        <w:rPr/>
        <w:t>17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），属高能耗材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5:00Z</dcterms:created>
  <dc:creator>微软用户</dc:creator>
  <dc:description/>
  <cp:keywords/>
  <dc:language>en-US</dc:language>
  <cp:lastModifiedBy>微软用户</cp:lastModifiedBy>
  <dcterms:modified xsi:type="dcterms:W3CDTF">2013-08-15T02:05:00Z</dcterms:modified>
  <cp:revision>2</cp:revision>
  <dc:subject/>
  <dc:title/>
</cp:coreProperties>
</file>