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结合实施例对本发明作进一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青海某钾混盐原矿组成为</w:t>
      </w:r>
      <w:r>
        <w:rPr/>
        <w:t>K</w:t>
      </w:r>
      <w:r>
        <w:rPr>
          <w:vertAlign w:val="superscript"/>
        </w:rPr>
        <w:t>+</w:t>
      </w:r>
      <w:r>
        <w:rPr/>
        <w:t xml:space="preserve"> 5.07%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5.78%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10.60%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18.70%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/>
        <w:t xml:space="preserve"> 24.07%</w:t>
      </w:r>
      <w:r>
        <w:rPr/>
        <w:t>的钾混盐，加入软钾镁矾、泻利盐和</w:t>
      </w:r>
      <w:r>
        <w:rPr/>
        <w:t>KCl</w:t>
      </w:r>
      <w:r>
        <w:rPr/>
        <w:t>共饱和母液进行磨矿，磨矿浓度为</w:t>
      </w:r>
      <w:r>
        <w:rPr/>
        <w:t>50wt%</w:t>
      </w:r>
      <w:r>
        <w:rPr/>
        <w:t>，磨矿后的钾混盐粒度组成为</w:t>
      </w:r>
      <w:r>
        <w:rPr/>
        <w:t>-100</w:t>
      </w:r>
      <w:r>
        <w:rPr/>
        <w:t>目含量占</w:t>
      </w:r>
      <w:r>
        <w:rPr/>
        <w:t xml:space="preserve">58.71wt%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步骤</w:t>
      </w:r>
      <w:r>
        <w:rPr/>
        <w:t>(1)</w:t>
      </w:r>
      <w:r>
        <w:rPr/>
        <w:t>得到的物料送入浮选机，进行钾盐与</w:t>
      </w:r>
      <w:r>
        <w:rPr/>
        <w:t>NaCl</w:t>
      </w:r>
      <w:r>
        <w:rPr/>
        <w:t>及泻利盐的浮选分离，浮选母液为软钾镁矾、泻利盐和</w:t>
      </w:r>
      <w:r>
        <w:rPr/>
        <w:t>KCl</w:t>
      </w:r>
      <w:r>
        <w:rPr/>
        <w:t>的共饱和母液，浮选工艺流程为一次粗选，浮选时间</w:t>
      </w:r>
      <w:r>
        <w:rPr/>
        <w:t>10</w:t>
      </w:r>
      <w:r>
        <w:rPr/>
        <w:t>分钟，浮选药剂阳离子捕收剂为十二醚胺，用量为</w:t>
      </w:r>
      <w:r>
        <w:rPr/>
        <w:t>40g/t</w:t>
      </w:r>
      <w:r>
        <w:rPr/>
        <w:t>钾混盐原矿；阴离子捕收剂为十六烷基磺酸钠，用量为</w:t>
      </w:r>
      <w:r>
        <w:rPr/>
        <w:t>80g/t</w:t>
      </w:r>
      <w:r>
        <w:rPr/>
        <w:t>钾混盐原矿，加药方式为同时添加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将步骤</w:t>
      </w:r>
      <w:r>
        <w:rPr/>
        <w:t>(2)</w:t>
      </w:r>
      <w:r>
        <w:rPr/>
        <w:t>得到的浮选精矿用精矿质量</w:t>
      </w:r>
      <w:r>
        <w:rPr/>
        <w:t>12%</w:t>
      </w:r>
      <w:r>
        <w:rPr/>
        <w:t>的淡水分</w:t>
      </w:r>
      <w:r>
        <w:rPr/>
        <w:t>3</w:t>
      </w:r>
      <w:r>
        <w:rPr/>
        <w:t>次进行洗涤，得软钾镁矾产品，产品质量为</w:t>
      </w:r>
      <w:r>
        <w:rPr/>
        <w:t>K</w:t>
      </w:r>
      <w:r>
        <w:rPr>
          <w:vertAlign w:val="superscript"/>
        </w:rPr>
        <w:t>+</w:t>
      </w:r>
      <w:r>
        <w:rPr/>
        <w:t>16.33%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5.71%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/>
        <w:t xml:space="preserve">  2.48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41.75%</w:t>
      </w:r>
      <w:r>
        <w:rPr/>
        <w:t>，浮选</w:t>
      </w:r>
      <w:r>
        <w:rPr/>
        <w:t>-</w:t>
      </w:r>
      <w:r>
        <w:rPr/>
        <w:t>洗涤总收率为</w:t>
      </w:r>
      <w:r>
        <w:rPr/>
        <w:t>92.4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青海某原矿组成为</w:t>
      </w:r>
      <w:r>
        <w:rPr/>
        <w:t>K</w:t>
      </w:r>
      <w:r>
        <w:rPr>
          <w:vertAlign w:val="superscript"/>
        </w:rPr>
        <w:t>+</w:t>
      </w:r>
      <w:r>
        <w:rPr/>
        <w:t xml:space="preserve"> 5.05%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6.12%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10.62%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17.84%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/>
        <w:t xml:space="preserve"> 25.63%</w:t>
      </w:r>
      <w:r>
        <w:rPr/>
        <w:t>的钾混盐，加入软钾镁矾、泻利盐和</w:t>
      </w:r>
      <w:r>
        <w:rPr/>
        <w:t>KCl</w:t>
      </w:r>
      <w:r>
        <w:rPr/>
        <w:t>共饱母液进行磨矿，磨矿浓度为</w:t>
      </w:r>
      <w:r>
        <w:rPr/>
        <w:t>52wt%</w:t>
      </w:r>
      <w:r>
        <w:rPr/>
        <w:t>，磨矿后的钾混盐粒度组成为</w:t>
      </w:r>
      <w:r>
        <w:rPr/>
        <w:t>-100</w:t>
      </w:r>
      <w:r>
        <w:rPr/>
        <w:t>目含量约占</w:t>
      </w:r>
      <w:r>
        <w:rPr/>
        <w:t>60.00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步骤</w:t>
      </w:r>
      <w:r>
        <w:rPr/>
        <w:t>(1)</w:t>
      </w:r>
      <w:r>
        <w:rPr/>
        <w:t>得到的物料送入浮选机，进行钾盐与</w:t>
      </w:r>
      <w:r>
        <w:rPr/>
        <w:t>NaCl</w:t>
      </w:r>
      <w:r>
        <w:rPr/>
        <w:t>及泻利盐的浮选分离，浮选母液为软钾镁矾、泻利盐和</w:t>
      </w:r>
      <w:r>
        <w:rPr/>
        <w:t>KCl</w:t>
      </w:r>
      <w:r>
        <w:rPr/>
        <w:t>的共饱母液，浮选工艺流程为一次粗选，浮选时间</w:t>
      </w:r>
      <w:r>
        <w:rPr/>
        <w:t>8</w:t>
      </w:r>
      <w:r>
        <w:rPr/>
        <w:t>分钟，浮选药剂阳离子捕收剂为癸基醚胺，用量为</w:t>
      </w:r>
      <w:r>
        <w:rPr/>
        <w:t>40g/t</w:t>
      </w:r>
      <w:r>
        <w:rPr/>
        <w:t>钾混盐原矿；阴离子捕收剂为十八烷基磺酸钠，用量为</w:t>
      </w:r>
      <w:r>
        <w:rPr/>
        <w:t>100g/</w:t>
      </w:r>
      <w:r>
        <w:rPr/>
        <w:t>钾混盐原矿，加药方式为同时添加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将步骤</w:t>
      </w:r>
      <w:r>
        <w:rPr/>
        <w:t>(2)</w:t>
      </w:r>
      <w:r>
        <w:rPr/>
        <w:t>得到的浮选精矿用精矿质量</w:t>
      </w:r>
      <w:r>
        <w:rPr/>
        <w:t>14%</w:t>
      </w:r>
      <w:r>
        <w:rPr/>
        <w:t>的硫酸钾母液分</w:t>
      </w:r>
      <w:r>
        <w:rPr/>
        <w:t>3</w:t>
      </w:r>
      <w:r>
        <w:rPr/>
        <w:t>次进行洗涤，得软钾镁矾产品，产品质量为</w:t>
      </w:r>
      <w:r>
        <w:rPr/>
        <w:t>K</w:t>
      </w:r>
      <w:r>
        <w:rPr>
          <w:vertAlign w:val="superscript"/>
        </w:rPr>
        <w:t>+</w:t>
      </w:r>
      <w:r>
        <w:rPr/>
        <w:t xml:space="preserve"> 17.21%</w:t>
      </w:r>
      <w:r>
        <w:rPr/>
        <w:t>、</w:t>
      </w:r>
      <w:r>
        <w:rPr/>
        <w:t>Mg2+ 6.23%</w:t>
      </w:r>
      <w:r>
        <w:rPr/>
        <w:t>、</w:t>
      </w:r>
      <w:r>
        <w:rPr/>
        <w:t>Cl- 2.71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–</w:t>
      </w:r>
      <w:r>
        <w:rPr/>
        <w:t>42.98%</w:t>
      </w:r>
      <w:r>
        <w:rPr/>
        <w:t>，浮选</w:t>
      </w:r>
      <w:r>
        <w:rPr/>
        <w:t>-</w:t>
      </w:r>
      <w:r>
        <w:rPr/>
        <w:t>洗涤总收率</w:t>
      </w:r>
      <w:r>
        <w:rPr/>
        <w:t>93.98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青海某原矿组成为</w:t>
      </w:r>
      <w:r>
        <w:rPr/>
        <w:t>K</w:t>
      </w:r>
      <w:r>
        <w:rPr>
          <w:vertAlign w:val="superscript"/>
        </w:rPr>
        <w:t>+</w:t>
      </w:r>
      <w:r>
        <w:rPr/>
        <w:t xml:space="preserve"> 5.09%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6.73%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10.45%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–</w:t>
      </w:r>
      <w:r>
        <w:rPr/>
        <w:t>17.90%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/>
        <w:t xml:space="preserve"> 25.74%</w:t>
      </w:r>
      <w:r>
        <w:rPr/>
        <w:t>的钾混盐，加入软钾镁矾、泻利盐和</w:t>
      </w:r>
      <w:r>
        <w:rPr/>
        <w:t>KCl</w:t>
      </w:r>
      <w:r>
        <w:rPr/>
        <w:t>共饱母液进行磨矿，磨矿浓度为</w:t>
      </w:r>
      <w:r>
        <w:rPr/>
        <w:t>55wt%</w:t>
      </w:r>
      <w:r>
        <w:rPr/>
        <w:t>，磨矿后的钾混盐粒度组成为</w:t>
      </w:r>
      <w:r>
        <w:rPr/>
        <w:t>-100</w:t>
      </w:r>
      <w:r>
        <w:rPr/>
        <w:t>目含量约占</w:t>
      </w:r>
      <w:r>
        <w:rPr/>
        <w:t>61.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步骤</w:t>
      </w:r>
      <w:r>
        <w:rPr/>
        <w:t>(1)</w:t>
      </w:r>
      <w:r>
        <w:rPr/>
        <w:t>得到的物料送入浮选机，进行钾盐与</w:t>
      </w:r>
      <w:r>
        <w:rPr/>
        <w:t>NaCl</w:t>
      </w:r>
      <w:r>
        <w:rPr/>
        <w:t>及泻利盐的浮选分离，浮选母液为软钾镁矾、泻利盐和</w:t>
      </w:r>
      <w:r>
        <w:rPr/>
        <w:t>KCl</w:t>
      </w:r>
      <w:r>
        <w:rPr/>
        <w:t>的共饱母液，浮选工艺流程为一次粗选，浮选时间</w:t>
      </w:r>
      <w:r>
        <w:rPr/>
        <w:t>8</w:t>
      </w:r>
      <w:r>
        <w:rPr/>
        <w:t>分钟，浮选药剂阳离子捕收剂为癸基醚胺和十二醚胺的混合物</w:t>
      </w:r>
      <w:r>
        <w:rPr/>
        <w:t>(1:1</w:t>
      </w:r>
      <w:r>
        <w:rPr/>
        <w:t>的比例</w:t>
      </w:r>
      <w:r>
        <w:rPr/>
        <w:t>)</w:t>
      </w:r>
      <w:r>
        <w:rPr/>
        <w:t>，用量为</w:t>
      </w:r>
      <w:r>
        <w:rPr/>
        <w:t>40g/t</w:t>
      </w:r>
      <w:r>
        <w:rPr/>
        <w:t>钾混盐原矿；阴离子捕收剂为十六烷基磺酸钠十八烷基磺酸钠的混合物</w:t>
      </w:r>
      <w:r>
        <w:rPr/>
        <w:t>(1:1</w:t>
      </w:r>
      <w:r>
        <w:rPr/>
        <w:t>的比例</w:t>
      </w:r>
      <w:r>
        <w:rPr/>
        <w:t>)</w:t>
      </w:r>
      <w:r>
        <w:rPr/>
        <w:t>，用量为</w:t>
      </w:r>
      <w:r>
        <w:rPr/>
        <w:t>100g/</w:t>
      </w:r>
      <w:r>
        <w:rPr/>
        <w:t>钾混盐原矿，加药方式为同时添加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将步骤</w:t>
      </w:r>
      <w:r>
        <w:rPr/>
        <w:t>(2)</w:t>
      </w:r>
      <w:r>
        <w:rPr/>
        <w:t>得到的浮选精矿用精矿质量</w:t>
      </w:r>
      <w:r>
        <w:rPr/>
        <w:t>13%</w:t>
      </w:r>
      <w:r>
        <w:rPr/>
        <w:t>的硫酸钾母液分</w:t>
      </w:r>
      <w:r>
        <w:rPr/>
        <w:t>3</w:t>
      </w:r>
      <w:r>
        <w:rPr/>
        <w:t>次进行洗涤，得软钾镁矾产品，产品质量为</w:t>
      </w:r>
      <w:r>
        <w:rPr/>
        <w:t>K</w:t>
      </w:r>
      <w:r>
        <w:rPr>
          <w:vertAlign w:val="superscript"/>
        </w:rPr>
        <w:t>+</w:t>
      </w:r>
      <w:r>
        <w:rPr/>
        <w:t xml:space="preserve"> 17.47%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5.16%</w:t>
      </w:r>
      <w:r>
        <w:rPr/>
        <w:t>、</w:t>
      </w:r>
      <w:r>
        <w:rPr/>
        <w:t>Cl</w:t>
      </w:r>
      <w:r>
        <w:rPr>
          <w:vertAlign w:val="superscript"/>
        </w:rPr>
        <w:t>–</w:t>
      </w:r>
      <w:r>
        <w:rPr/>
        <w:t xml:space="preserve"> 3.25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41.47%</w:t>
      </w:r>
      <w:r>
        <w:rPr/>
        <w:t>，浮选</w:t>
      </w:r>
      <w:r>
        <w:rPr/>
        <w:t>-</w:t>
      </w:r>
      <w:r>
        <w:rPr/>
        <w:t>洗涤总收率</w:t>
      </w:r>
      <w:r>
        <w:rPr/>
        <w:t>92.17%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45:00Z</dcterms:created>
  <dc:creator>微软用户</dc:creator>
  <dc:description/>
  <cp:keywords/>
  <dc:language>en-US</dc:language>
  <cp:lastModifiedBy>微软用户</cp:lastModifiedBy>
  <dcterms:modified xsi:type="dcterms:W3CDTF">2013-07-15T01:51:00Z</dcterms:modified>
  <cp:revision>2</cp:revision>
  <dc:subject/>
  <dc:title/>
</cp:coreProperties>
</file>