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技术领域及背景</w:t>
      </w:r>
    </w:p>
    <w:p>
      <w:pPr>
        <w:pStyle w:val="Normal"/>
        <w:rPr/>
      </w:pPr>
      <w:r>
        <w:rPr/>
        <w:t>技术领域</w:t>
      </w:r>
      <w:r>
        <w:rPr>
          <w:rFonts w:eastAsia="Times New Roman"/>
        </w:rPr>
        <w:t xml:space="preserve">  </w:t>
      </w:r>
    </w:p>
    <w:p>
      <w:pPr>
        <w:pStyle w:val="Normal"/>
        <w:ind w:firstLine="435"/>
        <w:rPr/>
      </w:pPr>
      <w:r>
        <w:rPr/>
        <w:t>本发明涉及一种免烧免蒸砖和砌块，特别是涉及一种具有抗水性的轻烧白云石免烧免蒸砖和砌块。</w:t>
      </w:r>
      <w:r>
        <w:rPr>
          <w:rFonts w:eastAsia="Times New Roman"/>
        </w:rPr>
        <w:t xml:space="preserve">  </w:t>
      </w:r>
    </w:p>
    <w:p>
      <w:pPr>
        <w:pStyle w:val="Normal"/>
        <w:rPr/>
      </w:pPr>
      <w:r>
        <w:rPr/>
      </w:r>
    </w:p>
    <w:p>
      <w:pPr>
        <w:pStyle w:val="Normal"/>
        <w:rPr/>
      </w:pPr>
      <w:r>
        <w:rPr/>
        <w:t>背景技术</w:t>
      </w:r>
      <w:r>
        <w:rPr>
          <w:rFonts w:eastAsia="Times New Roman"/>
        </w:rPr>
        <w:t xml:space="preserve">  </w:t>
      </w:r>
    </w:p>
    <w:p>
      <w:pPr>
        <w:pStyle w:val="Normal"/>
        <w:rPr/>
      </w:pPr>
      <w:r>
        <w:rPr>
          <w:rFonts w:eastAsia="Times New Roman"/>
        </w:rPr>
        <w:t xml:space="preserve">    </w:t>
      </w:r>
      <w:r>
        <w:rPr/>
        <w:t>几千年来，粘土砖一直是我国的主体建筑砌块。粘土砖必须经过烧结才能使用，且在制作烧结粘土砖的过程中，既毁坏大面积的耕地，又消耗大量的能源，同时还排放出大量的</w:t>
      </w:r>
      <w:r>
        <w:rPr/>
        <w:t>CO2</w:t>
      </w:r>
      <w:r>
        <w:rPr/>
        <w:t>和</w:t>
      </w:r>
      <w:r>
        <w:rPr/>
        <w:t>SO2</w:t>
      </w:r>
      <w:r>
        <w:rPr/>
        <w:t>等气体，加剧温室效应和环境污染。为节省资源，保护环境，国家早就决定在国内的大中城市禁止使用实心粘土砖；到</w:t>
      </w:r>
      <w:r>
        <w:rPr/>
        <w:t>2010</w:t>
      </w:r>
      <w:r>
        <w:rPr/>
        <w:t>年底，全国所有城镇将全面禁止使用实心粘土砖。</w:t>
      </w:r>
      <w:r>
        <w:rPr>
          <w:rFonts w:eastAsia="Times New Roman"/>
        </w:rPr>
        <w:t xml:space="preserve">  </w:t>
      </w:r>
    </w:p>
    <w:p>
      <w:pPr>
        <w:pStyle w:val="Normal"/>
        <w:rPr/>
      </w:pPr>
      <w:r>
        <w:rPr>
          <w:rFonts w:eastAsia="Times New Roman"/>
        </w:rPr>
        <w:t xml:space="preserve">    </w:t>
      </w:r>
      <w:r>
        <w:rPr/>
        <w:t>为保护耕地，中国发明专利申请</w:t>
      </w:r>
      <w:r>
        <w:rPr/>
        <w:t>00110917.0</w:t>
      </w:r>
      <w:r>
        <w:rPr/>
        <w:t>公开了一种煤矸石砖的制作方法，用煤矸石取代粘土为原料制成煤矸石砖，但仍需烧结；中国发明专利申请</w:t>
      </w:r>
      <w:r>
        <w:rPr/>
        <w:t>200410065821.X</w:t>
      </w:r>
      <w:r>
        <w:rPr/>
        <w:t>公开了一种大掺量蒸压粉煤灰砖的制作方法，用粉煤灰取代粘土为原料，制成粉煤灰砖，但需要进行高压蒸养。这两种产品在制作过程中会消耗燃料、排放废气。</w:t>
      </w:r>
      <w:r>
        <w:rPr>
          <w:rFonts w:eastAsia="Times New Roman"/>
        </w:rPr>
        <w:t xml:space="preserve">  </w:t>
      </w:r>
    </w:p>
    <w:p>
      <w:pPr>
        <w:pStyle w:val="Normal"/>
        <w:rPr/>
      </w:pPr>
      <w:r>
        <w:rPr>
          <w:rFonts w:eastAsia="Times New Roman"/>
        </w:rPr>
        <w:t xml:space="preserve">    </w:t>
      </w:r>
      <w:r>
        <w:rPr/>
        <w:t>为降低能耗，中国发明专利申请</w:t>
      </w:r>
      <w:r>
        <w:rPr/>
        <w:t>200910020879.5</w:t>
      </w:r>
      <w:r>
        <w:rPr/>
        <w:t>公开了一种粘土免烧轻型保温砖及其制备方法，利用氧化镁和氯化镁溶液作为各种粘土的粘结剂，保温砖成型养护后，制成粘土砖，无需烧结即可使用，但该产品的主要原料仍为粘土。该产品在制作过程中仍会毁坏耕地。</w:t>
      </w:r>
      <w:r>
        <w:rPr>
          <w:rFonts w:eastAsia="Times New Roman"/>
        </w:rPr>
        <w:t xml:space="preserve">  </w:t>
      </w:r>
    </w:p>
    <w:p>
      <w:pPr>
        <w:pStyle w:val="Normal"/>
        <w:rPr/>
      </w:pPr>
      <w:r>
        <w:rPr>
          <w:rFonts w:eastAsia="Times New Roman"/>
        </w:rPr>
        <w:t xml:space="preserve">    </w:t>
      </w:r>
      <w:r>
        <w:rPr/>
        <w:t>中国发明专利申请</w:t>
      </w:r>
      <w:r>
        <w:rPr/>
        <w:t>99112868.0(</w:t>
      </w:r>
      <w:r>
        <w:rPr/>
        <w:t>以粉煤灰为基料的免烧、免蒸砖瓦砌块系列产品及工艺</w:t>
      </w:r>
      <w:r>
        <w:rPr/>
        <w:t>)</w:t>
      </w:r>
      <w:r>
        <w:rPr/>
        <w:t>、</w:t>
      </w:r>
      <w:r>
        <w:rPr/>
        <w:t>02123184.2(</w:t>
      </w:r>
      <w:r>
        <w:rPr/>
        <w:t>一种建筑垃圾资源化制品免烧空心砌块墙砖</w:t>
      </w:r>
      <w:r>
        <w:rPr/>
        <w:t>)</w:t>
      </w:r>
      <w:r>
        <w:rPr/>
        <w:t>和</w:t>
      </w:r>
      <w:r>
        <w:rPr/>
        <w:t>200810047841.2(</w:t>
      </w:r>
      <w:r>
        <w:rPr/>
        <w:t>利用非金属弃渣生产免烧砌块及制备方法</w:t>
      </w:r>
      <w:r>
        <w:rPr/>
        <w:t>)</w:t>
      </w:r>
      <w:r>
        <w:rPr/>
        <w:t>中分别用粉煤灰、建筑垃圾和非金属弃渣取代粘土作为建筑用砖的主体材料，同时使用氧化镁和氯化镁溶液作为胶结材料，制备出免烧建筑用砖。这些专利产品既保护了耕地，又降低产品的能耗，同时使固体废弃物得到资源化利用。但前述专利产品中，在利用氧化镁和氯化镁溶液作为胶结材料时，都忽视了氧化镁和氯化镁溶液反应后的水化产物不具有抗水性的缺点，上述专利产品中的其它成分对此水化产物均不具备实质性的抗水保护作用，从而限制了产品的应用范围，并且在长期使用过程中，由于水化产物受到潮湿大气和雨水的侵蚀，侵蚀产物还会导致产品吸潮、返卤和泛霜，最终导致产品粉化、丧失强度，失去使用价值，影响了建筑物的使用寿命。此外，上述专利产品中的氧化镁来源集中于我国的辽宁省海城市和大石桥市以及山东省莱州市，由菱镁矿煅烧而得到，一方面受到地域所限，难以在全国范围内推广应用，另一方面，又大量消耗了我国宝贵的菱镁矿资源。</w:t>
      </w:r>
      <w:r>
        <w:rPr>
          <w:rFonts w:eastAsia="Times New Roma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0:58:00Z</dcterms:created>
  <dc:creator>微软用户</dc:creator>
  <dc:description/>
  <cp:keywords/>
  <dc:language>en-US</dc:language>
  <cp:lastModifiedBy>微软用户</cp:lastModifiedBy>
  <dcterms:modified xsi:type="dcterms:W3CDTF">2013-07-15T00:59:00Z</dcterms:modified>
  <cp:revision>2</cp:revision>
  <dc:subject/>
  <dc:title/>
</cp:coreProperties>
</file>