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本发明的目的是提供一种水镁石无机阻燃剂制备工艺，水镁石的平均粒径小于</w:t>
      </w:r>
      <w:r>
        <w:rPr/>
        <w:t>5um</w:t>
      </w:r>
      <w:r>
        <w:rPr/>
        <w:t>，经过表面改性处理的水镁石，与高分子材料有很好的相容性，极大的提高了产品的阻燃性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420"/>
        <w:rPr/>
      </w:pPr>
      <w:r>
        <w:rPr/>
        <w:t>本发明的技术方案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420"/>
        <w:rPr/>
      </w:pPr>
      <w:r>
        <w:rPr/>
        <w:t>一种水镁石无机阻燃剂制备工艺，按照以下步骤依次进行：</w:t>
      </w:r>
    </w:p>
    <w:p>
      <w:pPr>
        <w:pStyle w:val="Normal"/>
        <w:ind w:firstLine="420"/>
        <w:rPr/>
      </w:pPr>
      <w:r>
        <w:rPr/>
        <w:t> </w:t>
      </w:r>
      <w:r>
        <w:rPr/>
        <w:t>1)</w:t>
      </w:r>
      <w:r>
        <w:rPr/>
        <w:t>、水镁石原矿破碎处理，分别采用颚式破碎机、锤式破碎机对水镁石原矿</w:t>
      </w:r>
      <w:r>
        <w:rPr/>
        <w:t> </w:t>
      </w:r>
      <w:r>
        <w:rPr/>
        <w:t>进行两级破碎处理，破碎后的水镁石粒径小于</w:t>
      </w:r>
      <w:r>
        <w:rPr/>
        <w:t>3m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420"/>
        <w:rPr/>
      </w:pPr>
      <w:r>
        <w:rPr/>
        <w:t>2)</w:t>
      </w:r>
      <w:r>
        <w:rPr/>
        <w:t>、破碎后的水镁石送入高细球磨机内进行粉磨，高细球磨机的出料口处设</w:t>
      </w:r>
      <w:r>
        <w:rPr/>
        <w:t> </w:t>
      </w:r>
      <w:r>
        <w:rPr/>
        <w:t>置有引风机，将水镁石粉磨吸入超细分级机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420"/>
        <w:rPr/>
      </w:pPr>
      <w:r>
        <w:rPr/>
        <w:t>3)</w:t>
      </w:r>
      <w:r>
        <w:rPr/>
        <w:t>、粉磨后的水镁石在超细分级机内进行连续三次分级处理，二次分级将一</w:t>
      </w:r>
      <w:r>
        <w:rPr/>
        <w:t> </w:t>
      </w:r>
      <w:r>
        <w:rPr/>
        <w:t>次分级后的水镁石再次吸入超细分级机内，二次分级后的水镁石又吸入超细分级</w:t>
      </w:r>
      <w:r>
        <w:rPr/>
        <w:t> </w:t>
      </w:r>
      <w:r>
        <w:rPr/>
        <w:t>机内进行三次分级，分选出来的渣料排到外界，三次分级后的水镁石随气流进入</w:t>
      </w:r>
      <w:r>
        <w:rPr/>
        <w:t> </w:t>
      </w:r>
      <w:r>
        <w:rPr/>
        <w:t>到成品收集器内，三次分级后的水镁石平均粒经小于</w:t>
      </w:r>
      <w:r>
        <w:rPr/>
        <w:t>5u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)</w:t>
      </w:r>
      <w:r>
        <w:rPr/>
        <w:t>、对成品收集器内的水镁石进行表面改性处理，取</w:t>
      </w:r>
      <w:r>
        <w:rPr/>
        <w:t>1-3</w:t>
      </w:r>
      <w:r>
        <w:rPr/>
        <w:t>份硅烷偶联剂、</w:t>
      </w:r>
      <w:r>
        <w:rPr/>
        <w:t> </w:t>
      </w:r>
      <w:r>
        <w:rPr/>
        <w:t>0.5-1.5</w:t>
      </w:r>
      <w:r>
        <w:rPr/>
        <w:t>份钛酸酯偶联剂，用</w:t>
      </w:r>
      <w:r>
        <w:rPr/>
        <w:t>9-15</w:t>
      </w:r>
      <w:r>
        <w:rPr/>
        <w:t>份二甲苯溶剂对其混合稀释，将混合后的溶</w:t>
      </w:r>
      <w:r>
        <w:rPr/>
        <w:t> </w:t>
      </w:r>
      <w:r>
        <w:rPr/>
        <w:t>液喷淋在水镁石粉末上，然后在室温条件下放入捏合机内低速搅拌</w:t>
      </w:r>
      <w:r>
        <w:rPr/>
        <w:t>30-40</w:t>
      </w:r>
      <w:r>
        <w:rPr/>
        <w:t>分钟，</w:t>
      </w:r>
      <w:r>
        <w:rPr/>
        <w:t> </w:t>
      </w:r>
      <w:r>
        <w:rPr/>
        <w:t>最后在</w:t>
      </w:r>
      <w:r>
        <w:rPr/>
        <w:t>80±10</w:t>
      </w:r>
      <w:r>
        <w:rPr>
          <w:rFonts w:cs="宋体;SimSun" w:ascii="宋体;SimSun" w:hAnsi="宋体;SimSun"/>
        </w:rPr>
        <w:t>℃</w:t>
      </w:r>
      <w:r>
        <w:rPr/>
        <w:t>下快速搅拌</w:t>
      </w:r>
      <w:r>
        <w:rPr/>
        <w:t>40-60</w:t>
      </w:r>
      <w:r>
        <w:rPr/>
        <w:t>分钟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破碎后的水镁石通过喂料机送入高细球磨机内，喂料机设置有除铁器；</w:t>
      </w:r>
      <w:r>
        <w:rPr/>
        <w:t> </w:t>
      </w:r>
      <w:r>
        <w:rPr/>
        <w:t>经过三次分级后的水镁石进入成品收集室之前经过管式除铁处理；在成品收集器</w:t>
      </w:r>
      <w:r>
        <w:rPr/>
        <w:t> </w:t>
      </w:r>
      <w:r>
        <w:rPr/>
        <w:t>内设置有分室除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的超细分析机采用三次分级处理，二次分级后的水镁石又吸入超细分</w:t>
      </w:r>
      <w:r>
        <w:rPr/>
        <w:t> </w:t>
      </w:r>
      <w:r>
        <w:rPr/>
        <w:t>级机内进行三次分级，三次分级后的水镁石平均粒经小于</w:t>
      </w:r>
      <w:r>
        <w:rPr/>
        <w:t>5um</w:t>
      </w:r>
      <w:r>
        <w:rPr/>
        <w:t>，达到了水镁石粒</w:t>
      </w:r>
      <w:r>
        <w:rPr/>
        <w:t> </w:t>
      </w:r>
      <w:r>
        <w:rPr/>
        <w:t>径超细的要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有除铁提纯工艺，破碎后的水镁石通过喂料机送入高细球磨机内，喂</w:t>
      </w:r>
      <w:r>
        <w:rPr/>
        <w:t> </w:t>
      </w:r>
      <w:r>
        <w:rPr/>
        <w:t>料机设置有除铁器；经过三次分级后的水镁石进入成品收集室之前经过管式除铁</w:t>
      </w:r>
      <w:r>
        <w:rPr/>
        <w:t> </w:t>
      </w:r>
      <w:r>
        <w:rPr/>
        <w:t>处理；在成品收集器内设置有分室除铁，经过除铁提纯后的氢氧化镁含量达到</w:t>
      </w:r>
      <w:r>
        <w:rPr/>
        <w:t> </w:t>
      </w:r>
      <w:r>
        <w:rPr/>
        <w:t>80-90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对水镁石进行表面改性处理，不仅大大提高了高纯度水镁石亲油性</w:t>
      </w:r>
      <w:r>
        <w:rPr/>
        <w:t> </w:t>
      </w:r>
      <w:r>
        <w:rPr/>
        <w:t>能，而且增加了复合改性水镁石产品与高分子材料的相容性，同时提高了水镁石</w:t>
      </w:r>
      <w:r>
        <w:rPr/>
        <w:t> </w:t>
      </w:r>
      <w:r>
        <w:rPr/>
        <w:t>的分散性和流动性。</w:t>
      </w:r>
      <w:r>
        <w:rPr/>
        <w:t>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5:00Z</dcterms:created>
  <dc:creator>微软用户</dc:creator>
  <dc:description/>
  <cp:keywords/>
  <dc:language>en-US</dc:language>
  <cp:lastModifiedBy>微软用户</cp:lastModifiedBy>
  <dcterms:modified xsi:type="dcterms:W3CDTF">2013-07-10T02:25:00Z</dcterms:modified>
  <cp:revision>3</cp:revision>
  <dc:subject/>
  <dc:title/>
</cp:coreProperties>
</file>