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具体实施方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种水镁石无机阻燃剂制备工艺，按照以下步骤依次进行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)</w:t>
      </w:r>
      <w:r>
        <w:rPr/>
        <w:t>、水镁石原矿破碎处理，分别采用颚式破碎机、锤式破碎机对水镁石原矿</w:t>
      </w:r>
      <w:r>
        <w:rPr/>
        <w:t> </w:t>
      </w:r>
      <w:r>
        <w:rPr/>
        <w:t>进行两级破碎处理，破碎后的水镁石粒径小于</w:t>
      </w:r>
      <w:r>
        <w:rPr/>
        <w:t>3mm</w:t>
      </w:r>
      <w:r>
        <w:rPr/>
        <w:t>，再经斗式提升机提升至料仓，</w:t>
      </w:r>
      <w:r>
        <w:rPr/>
        <w:t>  </w:t>
      </w:r>
      <w:r>
        <w:rPr/>
        <w:t>下料口装有除尘器，料仓下方设定量给料机，将破碎后的原料送入高细球磨机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2)</w:t>
      </w:r>
      <w:r>
        <w:rPr/>
        <w:t>、将破碎后的水镁石送入高细球磨机内进行超细球磨，高细球磨机的出料</w:t>
      </w:r>
      <w:r>
        <w:rPr/>
        <w:t> </w:t>
      </w:r>
      <w:r>
        <w:rPr/>
        <w:t>口处设置有引风机，将水镁石粉磨吸入超细分级机内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3)</w:t>
      </w:r>
      <w:r>
        <w:rPr/>
        <w:t>、粉磨后的水镁石分别通过三台</w:t>
      </w:r>
      <w:r>
        <w:rPr/>
        <w:t>ADW8001</w:t>
      </w:r>
      <w:r>
        <w:rPr/>
        <w:t>超细分级机连续三次分级处理，</w:t>
      </w:r>
      <w:r>
        <w:rPr/>
        <w:t> </w:t>
      </w:r>
      <w:r>
        <w:rPr/>
        <w:t>二次分级将一次分级后的水镁石再次吸入超细分级机内，二次分级后的水镁石又</w:t>
      </w:r>
      <w:r>
        <w:rPr/>
        <w:t> </w:t>
      </w:r>
      <w:r>
        <w:rPr/>
        <w:t>吸入超细分级机内进行三次分级，分选出来的渣料排到外界，三次分级后的水镁</w:t>
      </w:r>
      <w:r>
        <w:rPr/>
        <w:t> </w:t>
      </w:r>
      <w:r>
        <w:rPr/>
        <w:t>石随气流进入到成品收集器内，三次分级后的水镁石平均粒经小于</w:t>
      </w:r>
      <w:r>
        <w:rPr/>
        <w:t>5um</w:t>
      </w:r>
      <w:r>
        <w:rPr/>
        <w:t>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4)</w:t>
      </w:r>
      <w:r>
        <w:rPr/>
        <w:t>、对成品收集器内的水镁石进行表面改性处理，取</w:t>
      </w:r>
      <w:r>
        <w:rPr/>
        <w:t>2</w:t>
      </w:r>
      <w:r>
        <w:rPr/>
        <w:t>份</w:t>
      </w:r>
      <w:r>
        <w:rPr/>
        <w:t>KH550</w:t>
      </w:r>
      <w:r>
        <w:rPr/>
        <w:t>硅烷偶联剂、</w:t>
      </w:r>
      <w:r>
        <w:rPr/>
        <w:t> </w:t>
      </w:r>
      <w:r>
        <w:rPr/>
        <w:t>1</w:t>
      </w:r>
      <w:r>
        <w:rPr/>
        <w:t>份</w:t>
      </w:r>
      <w:r>
        <w:rPr/>
        <w:t>TC-109</w:t>
      </w:r>
      <w:r>
        <w:rPr/>
        <w:t>钛酸酯偶联剂，用</w:t>
      </w:r>
      <w:r>
        <w:rPr/>
        <w:t>9-15</w:t>
      </w:r>
      <w:r>
        <w:rPr/>
        <w:t>份二甲苯溶剂对其混合稀释，将混合后的</w:t>
      </w:r>
      <w:r>
        <w:rPr/>
        <w:t> </w:t>
      </w:r>
      <w:r>
        <w:rPr/>
        <w:t>溶液喷淋在水镁石粉末上，然后在室温条件下放入捏合机内低速搅拌</w:t>
      </w:r>
      <w:r>
        <w:rPr/>
        <w:t>30-40</w:t>
      </w:r>
      <w:r>
        <w:rPr/>
        <w:t>分</w:t>
      </w:r>
      <w:r>
        <w:rPr/>
        <w:t> </w:t>
      </w:r>
      <w:r>
        <w:rPr/>
        <w:t>钟，最后在</w:t>
      </w:r>
      <w:r>
        <w:rPr/>
        <w:t>80±10</w:t>
      </w:r>
      <w:r>
        <w:rPr>
          <w:rFonts w:cs="宋体;SimSun" w:ascii="宋体;SimSun" w:hAnsi="宋体;SimSun"/>
        </w:rPr>
        <w:t>℃</w:t>
      </w:r>
      <w:r>
        <w:rPr/>
        <w:t>下快速搅拌</w:t>
      </w:r>
      <w:r>
        <w:rPr/>
        <w:t>40-60</w:t>
      </w:r>
      <w:r>
        <w:rPr/>
        <w:t>分钟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所述破碎后的水镁石通过喂料机送入高细球磨机内，喂料机设置有除铁器；</w:t>
      </w:r>
      <w:r>
        <w:rPr/>
        <w:t> </w:t>
      </w:r>
      <w:r>
        <w:rPr/>
        <w:t>经过三次分级后的水镁石进入成品收集室之前经过管式除铁处理；在成品收集器</w:t>
      </w:r>
      <w:r>
        <w:rPr/>
        <w:t> </w:t>
      </w:r>
      <w:r>
        <w:rPr/>
        <w:t>内设置有分室除铁。</w:t>
      </w:r>
      <w:r>
        <w:rPr/>
        <w:t> 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2:05:00Z</dcterms:created>
  <dc:creator>微软用户</dc:creator>
  <dc:description/>
  <cp:keywords/>
  <dc:language>en-US</dc:language>
  <cp:lastModifiedBy>微软用户</cp:lastModifiedBy>
  <dcterms:modified xsi:type="dcterms:W3CDTF">2013-07-10T02:23:00Z</dcterms:modified>
  <cp:revision>3</cp:revision>
  <dc:subject/>
  <dc:title/>
</cp:coreProperties>
</file>