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权利要求书</w:t>
      </w:r>
    </w:p>
    <w:p>
      <w:pPr>
        <w:pStyle w:val="Normal"/>
        <w:ind w:firstLine="42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种水泥基材料增韧用水镁石纤维膏，其特征在于，包括天然水镁石纤维、减水剂和水，天然水镁石纤维∶高效减水剂∶水的重量配比为</w:t>
      </w:r>
      <w:r>
        <w:rPr>
          <w:sz w:val="21"/>
          <w:szCs w:val="21"/>
        </w:rPr>
        <w:t>1∶(0.2-1.2)∶(0.15-0.75)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一种水泥基材料增韧用水镁石纤维膏，其特征在于，减水剂为萘系高效减水剂、三聚氰氨甲醛高效减水剂、氨基磺酸盐高效减水剂、脂肪族高效减水剂或它们的混合物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一种水泥基材料增韧用水镁石纤维膏，其特征在于，其中天然水镁石纤维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级或</w:t>
      </w:r>
      <w:r>
        <w:rPr>
          <w:sz w:val="21"/>
          <w:szCs w:val="21"/>
        </w:rPr>
        <w:t>7</w:t>
      </w:r>
      <w:r>
        <w:rPr>
          <w:sz w:val="21"/>
          <w:szCs w:val="21"/>
        </w:rPr>
        <w:t>级纤维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一种水泥基材料增韧用水镁石纤维膏的制备方法，其特征在于，是将水镁石纤维、减水剂和水按重量配比为</w:t>
      </w:r>
      <w:r>
        <w:rPr>
          <w:sz w:val="21"/>
          <w:szCs w:val="21"/>
        </w:rPr>
        <w:t>1∶(0.2-1.2)∶(0.15-0.75)</w:t>
      </w:r>
      <w:r>
        <w:rPr>
          <w:sz w:val="21"/>
          <w:szCs w:val="21"/>
        </w:rPr>
        <w:t>加入强制式机械搅拌机中混合搅拌</w:t>
      </w:r>
      <w:r>
        <w:rPr>
          <w:sz w:val="21"/>
          <w:szCs w:val="21"/>
        </w:rPr>
        <w:t>5-15</w:t>
      </w:r>
      <w:r>
        <w:rPr>
          <w:sz w:val="21"/>
          <w:szCs w:val="21"/>
        </w:rPr>
        <w:t>分钟，然后密闭放置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，即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6-08T06:57:00Z</dcterms:modified>
  <cp:revision>3</cp:revision>
  <dc:subject/>
  <dc:title>权利要求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