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供货技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需双方遵循平等互利原则，就供方所提供的相关原料和技术服务，保证其质量性能稳定，满足需方使用要求，经协商一致，达成以下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eastAsia="zh-CN"/>
        </w:rPr>
        <w:t>规格书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货范围和名称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镁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技术质量标准要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74"/>
        <w:gridCol w:w="1041"/>
        <w:gridCol w:w="1041"/>
        <w:gridCol w:w="1145"/>
        <w:gridCol w:w="10"/>
        <w:gridCol w:w="1489"/>
        <w:gridCol w:w="10"/>
        <w:gridCol w:w="1484"/>
        <w:gridCol w:w="10"/>
      </w:tblGrid>
      <w:tr>
        <w:trPr>
          <w:trHeight w:val="11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958850" cy="723900"/>
                      <wp:effectExtent l="2540" t="2540" r="0" b="2540"/>
                      <wp:wrapNone/>
                      <wp:docPr id="1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723960"/>
                                <a:chOff x="0" y="0"/>
                                <a:chExt cx="95868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72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66600"/>
                                  <a:ext cx="2084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240120"/>
                                  <a:ext cx="207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320040"/>
                                  <a:ext cx="2070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96080"/>
                                  <a:ext cx="2084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5.15pt;margin-top:-0.5pt;width:75.45pt;height:56.95pt" coordorigin="-103,-10" coordsize="1509,1139">
                      <v:line id="shape_0" from="-103,-10" to="1326,11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3;top:95;width:32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368;width:32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494;width:32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;top:771;width:32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g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Si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aO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Fe2O3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%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  <w:vertAlign w:val="sub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Al</w:t>
            </w:r>
            <w:r>
              <w:rPr>
                <w:rFonts w:eastAsia="仿宋_GB2312;仿宋" w:cs="宋体" w:ascii="仿宋_GB2312;仿宋" w:hAnsi="仿宋_GB2312;仿宋"/>
                <w:color w:val="000000"/>
                <w:sz w:val="13"/>
                <w:szCs w:val="13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颗粒体积密度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g/c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FM-9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9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35</w:t>
            </w:r>
          </w:p>
        </w:tc>
      </w:tr>
      <w:tr>
        <w:trPr>
          <w:trHeight w:val="347" w:hRule="atLeast"/>
        </w:trPr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FM-9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.3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粒度要求：颗粒料通过标准筛的筛上、筛下料均不大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其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-1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骨料筛下过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准筛；细粉一次性通过率大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3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外观要求：不准混有炉皮料、欠烧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1.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包装袋上必须标识产品名称、规格型号、生产厂家、生产日期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val="en-US" w:eastAsia="zh-CN"/>
        </w:rPr>
        <w:t>2.1.5  0-1mm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及粉料必须防潮包装，包装袋均不准破损，其它包装要求符合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标准规定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检验、验收标准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2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检测、检验、验收方法均执行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2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2.3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检测、检验结果判定为不合格品时，需方在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一周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内将检测结果告知供方。供方一周内给予反馈，否则视为认可使用方的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.2.4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原料不符合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eastAsia="zh-CN"/>
        </w:rPr>
        <w:t>规格书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第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原料不合格情况下，经需方判定可降级使用但供方拒不同意签字认可，或经需方判定不可降级使用的，需方有权进行退货处理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.3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需方有义务将原料检测和验收结果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.4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需方有权对供方不达标原料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1.5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因供方供货发生弄虚作假或以次充好的，需方有权将该批次原料全部作为不合格品处理，并有权将其评价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1.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所供货物质量标准连续达不到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要求的，需方有权建议采购部门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38" w:hanging="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在不认可需方判定结果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情况下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一周内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有权向需方提出申诉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经双方协商同意后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双方人员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共同取样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在原检测单位进行复检，复检结果将作为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最终检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有义务在双方确认的违约考核报告中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.3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有义务向需方提供每一批次原料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.4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有义务按照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GB/YB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标准规定，对所供货原料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.2.5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有义务按时参加需方组织的技术质量指标不达标分析会议，及因原料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 xml:space="preserve">3.2.6 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有义务按照需方原料月需求计划对所供原料及时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发生下列情况时，需方按照实际使用量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1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货原料粒度不达标、有夹杂、混装等异常情况，每批次、每吨考核供方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200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1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货标识、包装、质量保证书不符合标准要求，每项每吨考核供方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4.1.3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氧化镁含量不达标，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%&lt;MgO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含量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5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不进行违约追责，判定为合格；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5%&lt;MgO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含量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7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%&lt;MgO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含量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MgO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含量降低＞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40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4.1.4 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体密不达标，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%&lt;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体密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05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不进行违约追责，判定为合格；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05%&lt;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体密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1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7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1%&lt;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体密降低≦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15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；体密降低＞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.15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，每吨扣供货价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40%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1.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华文中宋;宋体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其它化学成分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每项指标不合格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每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项每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吨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索赔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val="en-US" w:eastAsia="zh-CN"/>
        </w:rPr>
        <w:t>4.1.6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判断为不合格的原料，需方认为可以使用的执行以上违约条款，若指标达到供方供应的低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等级的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原料指标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进行降级考核，降级的原料按照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违约金额＝同批次供货量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×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（原等级价格－降级后对应合同价格）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val="en-US" w:eastAsia="zh-CN"/>
        </w:rPr>
        <w:t>4.1.7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以下情况做退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  <w:lang w:val="en-US" w:eastAsia="zh-CN"/>
        </w:rPr>
        <w:t>4.1.7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  <w:lang w:val="en-US" w:eastAsia="zh-CN"/>
        </w:rPr>
        <w:t>判定不合格且投入使用后影响产品质量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FF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FF0000"/>
          <w:sz w:val="28"/>
          <w:szCs w:val="28"/>
          <w:lang w:val="en-US" w:eastAsia="zh-CN"/>
        </w:rPr>
        <w:t>4.1.7.2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8"/>
          <w:lang w:val="en-US" w:eastAsia="zh-CN"/>
        </w:rPr>
        <w:t>氧化镁和体密指标均超过索赔标准下限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8"/>
          <w:lang w:val="en-US" w:eastAsia="zh-CN"/>
        </w:rPr>
        <w:t>2%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8"/>
          <w:lang w:val="en-US" w:eastAsia="zh-CN"/>
        </w:rPr>
        <w:t>和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8"/>
          <w:lang w:val="en-US" w:eastAsia="zh-CN"/>
        </w:rPr>
        <w:t>0.15%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8"/>
          <w:lang w:val="en-US" w:eastAsia="zh-CN"/>
        </w:rPr>
        <w:t>，且降级后无对应合同价格的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供货不及时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.2.1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若供方所供原料未按当月需求计划供货，每项每次考核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5000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.2.2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若供方所供原料断货，影响需方生产，自断货之日起，每项每天考核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10000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 xml:space="preserve">4.2.3 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因供方所供货物质量不达标，造成需方的产品质量事故，根据需方事故分析报告所明确的承担责任，其中供方主要责任，考核事故损失的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；供方次要责任，考核事故损失的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；事故责任界定不清，供需双方各承担事故损失的</w:t>
      </w: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华文中宋;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color w:val="000000"/>
          <w:kern w:val="0"/>
          <w:szCs w:val="21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  <w:t>4.2.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服务人员无故不按时参加需方组织的现场分析会议，并不积极配合需方技术质量要求整改，每次考核供方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.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对供货单位违约考核，双方确认后均在结算中扣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有效期限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至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与对应合同具有同等法律效力，经双方授权代表人或委托代理人签字后正式生效，此前签订的相关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eastAsia="zh-CN"/>
        </w:rPr>
        <w:t>规格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需方授权代表或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37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供方授权代表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签订日期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  月   日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2105025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6:00Z</dcterms:created>
  <dc:creator>user</dc:creator>
  <dc:description/>
  <dc:language>en-US</dc:language>
  <cp:lastModifiedBy>李全</cp:lastModifiedBy>
  <dcterms:modified xsi:type="dcterms:W3CDTF">2023-08-23T07:19:0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